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694-6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85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1 августа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Жумаева Б.Н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2 апреля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13 апреля 2022 года, Жумаев Б.Н. привлечен к административной ответственности, предусмотренной частью 2 статьи 12.3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(пятисот) рублей.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2 июн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Жумаевым Б.Н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ев Б.Н. в судебном заседании вину в совершении административного правонарушения признал, в содеянном раскаялся, суду показал, что на момент рассмотрения настоящего дела административный штраф им уплачен, а именно 31 июля 2022 года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Жумаева Б.Н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Жумаева Б.Н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2 апреля 2022 года № «данные изъяты»; данные из системы ГИС ГМП, согласно которым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Жумаев Б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Жумаева Б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еспублике Татарстан (Министерство юстиции Республики Татарстан), ИНН 1654003139, КПП 165501001, р/с 03100643000000011100, банк получателя: ОТДЕЛЕНИЕ-НБ Республика Татарстан Банка России//УФК по Республике Татарстан г.Казань//Управление Федерального казначейства по Республике Татарстан, КБК 73111602010020000140, БИК 019205400, ОКТМО 92701000001, к/с 40102810445370000079, УИН 0318690900000000029389951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