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2693-71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384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/>
      </w:pPr>
      <w:r>
        <w:rPr>
          <w:sz w:val="28"/>
          <w:szCs w:val="28"/>
        </w:rPr>
        <w:t xml:space="preserve">1 августа 2022 года </w:t>
        <w:tab/>
        <w:t xml:space="preserve">    город Альметьевск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конференц-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Жумаева Б.Н., «данные изъяты»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о делу об административном правонарушении от 18 мая 2022 года № «данные изъяты», вынесенного в рамках статьи 28.6 Кодекса Российской Федерации об административных правонарушениях и фактически вступившим в законную силу 29 мая 2022 года, Жумаев Б.Н. привлечен к административной ответственности, предусмотренной частью 2 статьи 12.3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(пятисот) рублей.</w:t>
      </w:r>
    </w:p>
    <w:p>
      <w:pPr>
        <w:pStyle w:val="Normal"/>
        <w:widowControl/>
        <w:suppressAutoHyphens w:val="true"/>
        <w:ind w:righ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Следуя правовой позиции Пленума Верховного Суда Российской Федерации, сформулированной в пункте 29.1 постановления от 24 марта 2005 года № 5 «О некоторых вопросах, возникающих у судов при применении Кодекса Российской Федерации об административных правонарушениях», с учетом положений статьи 4.8 Кодекса Российской Федерации об административных правонарушениях последним шестидесятым днем для добровольной уплаты административного штрафа являлось 28 июля 2022 год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Жумаевым Б.Н. уплачен не был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маев Б.Н. в судебном заседании вину в совершении административного правонарушения признал, в содеянном раскаялся, суду показал, что на момент рассмотрения настоящего дела административный штраф им уплачен, а именно 31 июля 2022 года. 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Изучив материалы дела, заслушав Жумаева Б.Н., суд приходит к следующему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Жумаева Б.Н.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рапорт должностного лица, составившего протокол об административном правонарушении; копия вступившего в законную силу постановления по делу об административном правонарушении от 18 мая 2022 года № «данные изъяты»; данные из системы ГИС ГМП, согласно которым административный штраф, в установленный законом срок, уплачен не был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Жумаев Б.Н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признание вины, раскаяние в содеянном, наличие на иждивении детей. 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, в связи с чем приходит к выводу о возможности назначения административного наказания в виде административного штрафа в двукратном размере суммы неуплаченного административного штрафа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Жумаева Б.Н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000 (одной тысячи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еспублике Татарстан (Министерство юстиции Республики Татарстан), ИНН 1654003139, КПП 165501001, р/с 03100643000000011100, банк получателя: ОТДЕЛЕНИЕ-НБ Республика Татарстан Банка России//УФК по Республике Татарстан г.Казань//Управление Федерального казначейства по Республике Татарстан, КБК 73111602010020000140, БИК 019205400, ОКТМО 92701000001, к/с 40102810445370000079, УИН 0318690900000000029389756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"А", каб. № 202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предоставления документа, подтверждающего факт уплаты административного штрафа в установленный законом срок лицом, привлеченным к административной ответственности на судебный участок, соответствующие материалы подлежат направлению в службу судебных приставов для принудительного взыскания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1 статьи 20.25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sectPr>
      <w:type w:val="nextPage"/>
      <w:pgSz w:w="11906" w:h="16838"/>
      <w:pgMar w:left="1701" w:right="73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