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5" w:hanging="0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008</w:t>
      </w:r>
      <w:r>
        <w:rPr>
          <w:sz w:val="28"/>
        </w:rPr>
        <w:t>9</w:t>
      </w:r>
      <w:r>
        <w:rPr>
          <w:sz w:val="28"/>
          <w:lang w:val="en-US"/>
        </w:rPr>
        <w:t>-01-202</w:t>
      </w:r>
      <w:r>
        <w:rPr>
          <w:sz w:val="28"/>
        </w:rPr>
        <w:t>2</w:t>
      </w:r>
      <w:r>
        <w:rPr>
          <w:sz w:val="28"/>
          <w:lang w:val="en-US"/>
        </w:rPr>
        <w:t>-</w:t>
      </w:r>
      <w:r>
        <w:rPr>
          <w:sz w:val="28"/>
        </w:rPr>
        <w:t>002664-61</w:t>
      </w:r>
    </w:p>
    <w:p>
      <w:pPr>
        <w:pStyle w:val="Normal"/>
        <w:ind w:left="5103" w:right="-5" w:hanging="0"/>
        <w:rPr>
          <w:sz w:val="28"/>
        </w:rPr>
      </w:pPr>
      <w:r>
        <w:rPr>
          <w:sz w:val="28"/>
        </w:rPr>
        <w:t>Дело 5-8-378/2022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/>
      </w:pPr>
      <w:r>
        <w:rPr>
          <w:sz w:val="28"/>
        </w:rPr>
        <w:t xml:space="preserve">19 августа 2022 года </w:t>
        <w:tab/>
        <w:tab/>
        <w:tab/>
        <w:tab/>
        <w:tab/>
        <w:tab/>
        <w:t xml:space="preserve"> </w:t>
        <w:tab/>
        <w:t xml:space="preserve">город Альметьевск </w:t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</w:t>
      </w:r>
      <w:r>
        <w:rPr>
          <w:sz w:val="28"/>
          <w:szCs w:val="28"/>
        </w:rPr>
        <w:t>в открытом судебном заседании дело об административном правонарушении по части 2 статьи 15.33 Кодекса Российской Федерации об административных правонарушениях в отношении</w:t>
      </w:r>
      <w:r>
        <w:rPr>
          <w:sz w:val="28"/>
        </w:rPr>
        <w:t xml:space="preserve"> руководителя общества с ограниченной ответственностью «Техноресурс А» </w:t>
      </w:r>
      <w:r>
        <w:rPr>
          <w:sz w:val="28"/>
          <w:szCs w:val="28"/>
        </w:rPr>
        <w:t>Миннахметова И.Н.</w:t>
      </w:r>
      <w:r>
        <w:rPr>
          <w:sz w:val="28"/>
        </w:rPr>
        <w:t>, «данные изъяты»</w:t>
      </w:r>
      <w:r>
        <w:rPr>
          <w:sz w:val="28"/>
          <w:szCs w:val="28"/>
        </w:rPr>
        <w:t xml:space="preserve">,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sz w:val="28"/>
        </w:rPr>
        <w:t xml:space="preserve">7 июля 2022 года главным специалистом филиала № 10 Государственного учреждения  - регионального отделения Фонда социального страхования Российской Федерации по Республике Татарстан обнаружено, что </w:t>
      </w:r>
      <w:r>
        <w:rPr>
          <w:sz w:val="28"/>
          <w:szCs w:val="28"/>
        </w:rPr>
        <w:t>Миннахметов И.Н.</w:t>
      </w:r>
      <w:r>
        <w:rPr>
          <w:sz w:val="28"/>
        </w:rPr>
        <w:t>,</w:t>
      </w:r>
      <w:r>
        <w:rPr>
          <w:rFonts w:cs="Arial"/>
          <w:sz w:val="28"/>
          <w:szCs w:val="28"/>
        </w:rPr>
        <w:t xml:space="preserve"> являясь руководителем  </w:t>
      </w:r>
      <w:r>
        <w:rPr>
          <w:sz w:val="28"/>
        </w:rPr>
        <w:t>общества с ограниченной ответственностью «Техноресурс А»</w:t>
      </w:r>
      <w:r>
        <w:rPr>
          <w:rFonts w:cs="Arial"/>
          <w:sz w:val="28"/>
          <w:szCs w:val="28"/>
        </w:rPr>
        <w:t xml:space="preserve">, расположенного по адресу: Республика Татарстан, город Альметьевск, ул. </w:t>
      </w:r>
      <w:r>
        <w:rPr>
          <w:sz w:val="28"/>
        </w:rPr>
        <w:t>«данные изъяты»</w:t>
      </w:r>
      <w:r>
        <w:rPr>
          <w:rFonts w:cs="Arial"/>
          <w:sz w:val="28"/>
          <w:szCs w:val="28"/>
        </w:rPr>
        <w:t>, допустил нарушение федерального законодательства в сфере социального страхования, выразившегося в несвоевременном представлении в территориальный орган Фонда социального страхования Российской Федерации по Республике Татарстан расчета по начисленным и уплаченным страховым взносам за 2021 год, представив его 31 января 2022 года, вместо 25 января 2022 года, тем самым допустив нарушение пункта 1 статьи 24 Федерального</w:t>
      </w:r>
      <w:r>
        <w:rPr/>
        <w:t xml:space="preserve"> </w:t>
      </w:r>
      <w:r>
        <w:rPr>
          <w:rFonts w:cs="Arial"/>
          <w:sz w:val="28"/>
          <w:szCs w:val="28"/>
        </w:rPr>
        <w:t>закона от 24 июля 1998 года N 125-ФЗ "Об обязательном социальном страховании от несчастных случаев на производстве и профессиональных заболеваний"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Миннахметов И.Н. надлежащим образом извещенный о времени и месте рассмотрения дела об административном правонарушении, в судебное заседание не явился, ходатайство об отложении настоящего судебного заседания суду не представил. С учетом изложенного и требований части 2 статьи 25.1 Кодекса Российской Федерации об административных правонарушениях, суд считает возможным рассмотреть дело в его отсутств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Исследовав материалы дела, суд приходит к следующем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В соответствии с частью 2 статьи 15.33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Согласно статье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Обязанность страхователя представлять в территориальные органы страховщика (ФСС)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, установлена в пункте 19 части 2 статьи 17 Федерального закона от 24 июля 1998 года № 125-ФЗ "Об обязательном социальном страховании от несчастных случаев на производстве и профессиональных заболеваний" (далее - Закон о социальном страховании). 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Расчетный и отчетный периоды по страховым взносам, порядок исчисления, порядок и сроки уплаты страховых взносов установлены в статье 22.1 Закона о социальном страховании.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Согласно части 1 статьи 24 Закона о социальном страховании,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Вина Миннахметова И.Н. установлена в судебном заседании и нашла свое подтверждение вместе с совокупностью представленных по делу доказательств, в числе которых протокол об административном правонарушении от 26 июля 2022 года; докладная записка об обнаружении факта нарушения Федерального закона от 24 июля 1998 года № 125-ФЗ "Об обязательном социальном страховании от несчастных случаев на производстве и профессиональных заболеваний"; уведомление о регистрации в качестве страхователя юридического лица; расчет по начисленным, уплаченным страховым взносам; выписка из ЕГРЮЛ, а также другие доказательства, не доверять которым оснований не имеетс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Перечисленные доказательства отвечают требованиям закона, не имеют противоречий и процессуальных изъянов, находятся между собой в системной связи и потому достоверность содержащихся в них сведений не вызывает сомн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Изложенное выше полностью подтверждает вину Миннахметова И.Н. в совершении административного правонарушения, действия которого суд квалифицирует по части 2 статьи 15.33 Кодекса Российской Федерации об административных правонарушениях, то есть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а также отсутствие обстоятельств смягчающих и отягчающих административную ответственност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материалов дела, Миннахметовым И.Н. представлен несвоевременно расчет по начисленным и уплаченным страховым взносам за 2021 год, а именно был представлен 31 января 2022 года, вместо 25 января 2022 года, следовательно, наступившие последствия не представляют существенного нарушения охраняемым общественным отношения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согласно статье 4.1.1 </w:t>
      </w:r>
      <w:r>
        <w:rPr>
          <w:sz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огласно части 3 статьи 3.4</w:t>
      </w:r>
      <w:r>
        <w:rPr>
          <w:sz w:val="28"/>
        </w:rPr>
        <w:t xml:space="preserve"> Кодекса Российской Федерации об административных правонарушениях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 установленные по делу обстоятельства, характер и степень общественной опасности совершенного административного правонарушения, с учетом сведений указанных в протоколе об административном правонарушении о совершении фигурантом административного правонарушения впервые, принимая во внимание требования статей 3.4 и 4.1.1 Кодекса Российской Федерации об административных правонарушениях учитывая, что санкция части 2 статьи 15.33 Кодекса Российской Федерации об административных правонарушениях не предусматривает возможности назначения административного наказания в виде предупреждения, суд приходит к выводу о назначении административного наказания в виде предупрежд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3.4, 4.1.1, частью 2 статьи 15.33, статьями 29.9 и 29.10 </w:t>
      </w:r>
      <w:r>
        <w:rPr>
          <w:sz w:val="28"/>
        </w:rPr>
        <w:t>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ть руководителя общества с ограниченной ответственностью «</w:t>
      </w:r>
      <w:r>
        <w:rPr>
          <w:sz w:val="28"/>
        </w:rPr>
        <w:t>Техноресурс А</w:t>
      </w:r>
      <w:r>
        <w:rPr>
          <w:sz w:val="28"/>
          <w:szCs w:val="28"/>
        </w:rPr>
        <w:t>» Миннахметова И.Н.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ind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68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>Рязанов В.В.</w:t>
      </w:r>
    </w:p>
    <w:p>
      <w:pPr>
        <w:pStyle w:val="Normal"/>
        <w:ind w:firstLine="68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800" w:right="707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Times New Roman"/>
      <w:sz w:val="26"/>
      <w:szCs w:val="26"/>
      <w:lang w:val="en-US"/>
    </w:rPr>
  </w:style>
  <w:style w:type="paragraph" w:styleId="2">
    <w:name w:val="Основной текст 2"/>
    <w:basedOn w:val="Normal"/>
    <w:qFormat/>
    <w:pPr/>
    <w:rPr>
      <w:rFonts w:eastAsia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