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663-64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77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Химпроминвест» Гимранова Н.С., 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7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Гимранов Н.С.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Химпроминвест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26 января 2022 года, вместо 25 января 2022 года, тем самым допустив нарушение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Гимранов Н.С. в судебное заседание явился, вину свою признал, суду показал, что на момент возбуждения об административном правонарушении находился в городе Казани Республики Татарстан, своевременно получать почтовую корреспонденцию, в том числе извещение о составлении протокола об административном правонарушении, не представлялось возмож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заслушав Гимранова Н.С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Гимранова Н.С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6 июля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Гимранова Н.С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признавая наличие смягчающих административную ответственность обстоятельств, как признание вины и наличие на иждивении малолетних детей, так и отсутствие обстоятельств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Гимрановым Н.С. представлен несвоевременно расчет по начисленным и уплаченным страховым взносам за 2021 год, а именно был представлен 26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</w:t>
      </w:r>
      <w:r>
        <w:rPr>
          <w:sz w:val="28"/>
        </w:rPr>
        <w:t>Химпроминвест</w:t>
      </w:r>
      <w:r>
        <w:rPr>
          <w:sz w:val="28"/>
          <w:szCs w:val="28"/>
        </w:rPr>
        <w:t xml:space="preserve">» </w:t>
      </w:r>
      <w:r>
        <w:rPr>
          <w:sz w:val="28"/>
        </w:rPr>
        <w:t>Гимранова Н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