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662-67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7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Стекло-База» Шаяхметова Ф.С.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7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Шаяхметов Ф.С.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Стекло-База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, представив его 27 октября 2021 года, вместо 25 октября 2021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Шаяхметов Ф.С., надлежащим образом извещенный о времени и месте рассмотрения дела об административном правонарушении, в судебное заседание не явился, каких-либо ходатайств не направлял, в связи с чем дело об административном правонарушении рассмотрен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Шаяхметова Ф.С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6 июля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Шаяхметова Ф.С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Шаяхметовым Ф.С. представлен несвоевременно расчет по начисленным и уплаченным страховым взносам за 9 месяцев 2021 года, а именно был представлен 27 октября 2021 года, вместо 25 октября 2021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Стекло-База» Шаяхметова Ф.С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