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497-77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-371/2022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</w:t>
        <w:tab/>
        <w:tab/>
        <w:t xml:space="preserve">  город Альметьевск</w:t>
      </w:r>
    </w:p>
    <w:p>
      <w:pPr>
        <w:pStyle w:val="NoSpacing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ы видео-конференц-связи дело об административном правонарушении по статье 6.1.1 Кодекса Российской Федерации об административных правонарушениях в отношении Файзуллиной Р.Б., (данные изъяты) года рождения, уроженки (данные изъяты), зарегистрированной и проживающей по адресу: (данные изъяты), незамужней,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сентября 2021 года в 08 часов 00 минут Файзуллина Р.Б., находясь возле дома № (данные изъяты), в ходе ссоры с (данные изъяты), на почве личных неприязненных взаимоотношений, толкнула последнюю в область груди, от чего (данные изъяты) упала на асфальт и испытала физическую боль.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зуллина Р.Б. в ходе судебного заседания, вину в совершенном административном правонарушении не признала, суду пояснила, что потерпевшую не толкала, подошла к ней с целью выяснения личных отношений и, в этом момент, (данные изъяты) оступилась и сама упала на асфальт, в данные момент рядом находилась дочь, которая являлась очевидцем события.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(данные изъяты), в ходе судебного заседания, подтвердила обстоятельства изложенные в протоколе об административном правонарушении, просила избрать Файзуллиной Р.Б. самый суровый вид и размер наказания, поскольку Файзуллина Р.Б. выводов для себя не сделала, извинений не приносила.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Файзуллину Р.Б. и потерпевшую (данные изъяты), суд приходит к следующим выводам.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Файзуллиной Р.Б. в совершении данного административного правонарушения установлена в судебном заседании и нашла свое подтверждение в представленных по делу доказательствах, в числе которых протокол об административном правонарушении № 1406563 от 24 июня 2022 года; рапорты сотрудников полиции; постановление об отказе в возбуждении уголовного дела; сообщение, зарегистрированное в ОМВД России по Альметьевскому району; письменное заявление Зиятдиновой М.Г.; протокол опроса (данные изъяты), а также компакт-диск с видеозаписью, из которой видно, как Файзуллина Р.Б., приблизившись вплотную к (данные изъяты), в момент проезжающего вблизи автомобиля, поднимает руки и прикасается к последней, после чего (данные изъяты) незамедлительно падает на асфальт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 статья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утверждениям Файзуллиной Р.Б., изложенное полностью устанавливает ее вину в совершении административного правонарушения, данные действия суд квалифицирует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 Файзуллиной Р.Б. о том, что она не толкала (данные изъяты), а потому не могла причинить ей боль, суд находит неубедительными, противоречащими перечисленной выше видеозаписи.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уд критически относится к ссылке Файзуллиной Р.Б. на имеющегося свидетеля инцидента, поскольку свидетелем является ее дочь.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асти 2 статьи 10 Федерального закона от 25 декабря 2008 года N 273-ФЗ "О противодействии коррупции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ыделить то, что каких-либо доказательств, подтверждающих наличие у сотрудников полиции поводов для оговора лица, привлекаемого к административной ответственности либо мотивов их заинтересованности, повлиявших на объективное выполнение им своих служебных обязанностей, из материалов дела не усматрив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, суд признает раскаяние в содеянном, признание вины. </w:t>
      </w:r>
    </w:p>
    <w:p>
      <w:pPr>
        <w:pStyle w:val="Normal"/>
        <w:suppressAutoHyphens w:val="tru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uppressAutoHyphens w:val="tru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изложенные обстоятельства, характер совершенного административного правонарушения, личность виновной, ее имущественное положение, наличие стабильного источника дохода, в связи с чем приходит к выводу о необходимости назначения менее строгого вида административного наказания, предусмотренного санкцией статьи, в виде административного штрафа, поскольку именно такая мера государственного принуждения будет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Файзуллину Р.Б.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  5 000 (пяти тысяч) рублей.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838484.</w:t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right="-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 Рязанов В.В.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