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highlight w:val="yellow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495-83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70/2022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статьей 20.21 Кодекса Российской Федерации об административных правонарушениях в отношении Зиятдинова Р.Р., (данные изъяты) года рождения, уроженца (данные изъяты), зарегистрированного и проживающего по адресу: (данные изъяты), неженатого, имеющего на иждивении (данные изъяты),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в 17 часов 20 минут Зиятдинов Р.Р. находился в общественном месте, а именно возле дома № </w:t>
      </w:r>
      <w:r>
        <w:rPr>
          <w:rFonts w:eastAsia="Times New Roman"/>
          <w:sz w:val="28"/>
          <w:szCs w:val="28"/>
        </w:rPr>
        <w:t>(данные изъяты)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Зиятдинов Р.Р. в судебном заседании вину в совершении административного правонарушения признал, при этом пояснил суду, что оказался в общественном месте из-за определенно сложившихся обстоятельств, связанных со съемной квартирой, из которой его неожиданно выгнали.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Зиятдинова Р.Р., суд приходит к следующему.</w:t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Кроме собственного признания вины Зиятдиновым Р.Р., она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, где зафиксирован отказ Зиятдинова Р.Р.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 и, с учетом положений статьи 26.2 Кодекса Российской Федерации об административных правонарушениях,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Зиятдинов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widowControl/>
        <w:suppressAutoHyphens w:val="true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   Зиятдинова Р.Р., суд признает раскаяние в содеянном, признание вины, наличие на иждивении ребенка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Зиятдиновым Р.Р. административного правонарушения, его личность и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Зиятдин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829552.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ород Альметьевск, ул. Ризы Фахретдина, д. 56 "А", каб. № 202.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widowControl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