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линник постановления приобщен к делу об административном правонарушении № 5-8-369/2022 мирового судьи судебного участка № 8 по Альметьевскому судебному району 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494-8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6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лимина И.В., (данные изъяты) года рождения, уроженца (данные изъяты), зарегистрированного по адресу: (данные изъяты), фактически  проживающего по адресу: (данные изъяты), неженатого, имеющего на иждивении (данные изъяты)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5 февраля 2022 года № 1401493, вступившим в законную силу 26 февраля 2022 года, Климин И.В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лиминым И.В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ин И.В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лимина И.В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Климина И.В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404543 от 23 июня 2022 года; копия вступившего в законную силу постановления по делу об административном правонарушении № 1401493 от 15 февраля 2022 года; рапорт должностного лица, составившего протокол об административном правонарушении, а также справка об административных наказаниях, согласно которой административный штраф в рамках срока, установленного частью 1 статьи 32.2 Кодекса Российской Федерации об административных правонарушениях, не уплачен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лимин И.В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назначении наказания суд учитывает вышеизложенные обстоятельства, характер совершенного административного правонарушения, личность виновного и его имущественное положение. </w:t>
      </w:r>
    </w:p>
    <w:p>
      <w:pPr>
        <w:pStyle w:val="Normal"/>
        <w:ind w:right="20" w:firstLine="69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лимина И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</w:t>
        <w:softHyphen/>
        <w:t>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right="-28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еспублика Татарстан Банка России//УФК по Республике Татарстан г. Казань, к/с 40102810445370000079, КБК 73111601203019000140, УИН 0318690900000000028829494.</w:t>
      </w:r>
    </w:p>
    <w:p>
      <w:pPr>
        <w:pStyle w:val="Normal"/>
        <w:widowControl/>
        <w:ind w:right="-28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