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2490-98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Дело № 5-8-365/2022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hd w:fill="auto" w:val="clear"/>
        <w:tabs>
          <w:tab w:val="clear" w:pos="708"/>
          <w:tab w:val="left" w:pos="6831" w:leader="none"/>
        </w:tabs>
        <w:suppressAutoHyphens w:val="true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июня 2022 года </w:t>
        <w:tab/>
        <w:t xml:space="preserve">    город Альметьевск</w:t>
        <w:tab/>
        <w:t xml:space="preserve">          </w:t>
      </w:r>
    </w:p>
    <w:p>
      <w:pPr>
        <w:pStyle w:val="Normal"/>
        <w:keepNext w:val="true"/>
        <w:widowControl/>
        <w:suppressAutoHyphens w:val="true"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8 по Альметьевскому судебному району Республики Татарстан Рязанов В.В., рассмотрев в открытом судебном заседании с использованием систем видео-конференц-связ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Хасаншина Р.Р., (данные изъяты) года рождения, уроженца (данные изъяты), зарегистрированного и проживающего по адресу: (данные изъяты), холостого, бездетного, нетрудоустроенного, 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о делу об административном правонарушении от 26 марта 2022 года № 18810016170004499746, вынесенного в рамках статьи 28.6 Кодекса Российской Федерации об административных правонарушениях и вступившим в законную силу 6 апреля 2022 года, Хасаншин Р.Р. привлечен к административной ответственности, предусмотренной частью 2 статьи 12.37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800 (восьмисот) рублей. 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Следуя правовой позиции Пленума Верховного Суда Российской Федерации, сформулированной в пункте 29.1 постановления от 24 марта 2005 года № 5 «О некоторых вопросах, возникающих у судов при применении Кодекса Российской Федерации об административных правонарушениях», с учетом положений статьи 4.8 Кодекса Российской Федерации об административных правонарушениях, последним шестидесятым днем для добровольной уплаты административного штрафа являлось 5 июня 2022 года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Данный административный штраф в срок, предусмотренный частью 1 статьи 32.2 Кодекса Российской Федерации об административных правонарушениях, Хасаншиным Р.Р. уплачен не был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Хасаншин Р.Р. в судебном заседании вину в совершении административного правонарушения признал, в содеянном раскаялся, суду показал, что не уплатил штраф в силу имущественной несостоятельности, при этом изыскал возможность для его уплаты лишь 19 июня 2022 года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Изучив материалы дела, заслушав Хасаншина Р.Р., суд приходит к следующему.</w:t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20.25 Кодекса Российской Федерации об административных правонарушениях гласит о том, что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Вина Хасаншина Р.Р., кроме его собственного признания, находит свое подтверждение и с представленными в материалах дела доказательствами, в числе которых протокол об административном правонарушении 16 РТ 01773118 от 21 июня 2022 года; копия вступившего в законную силу постановления по делу об административном правонарушении № 18810016170004499746 от 26 марта 2022 года; рапорт должностного лица, составившего протокол об административном правонарушении, а также данные системы ГИС ГМП, достоверность которых не вызывает сомнений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доказательства исследованы мировым судьей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суду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Хасаншина Р.Р. уклонился от возложенной на него обязанности по уплате административного штрафа в установленный законом срок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части 1 статьи 20.25 Кодекса Российской Федерации об административных правонарушениях.</w:t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 xml:space="preserve">Обстоятельствами, смягчающими административную ответственность, суд признает раскаяние в содеянном, признание вины. </w:t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keepNext w:val="true"/>
        <w:widowControl/>
        <w:suppressAutoHyphens w:val="true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имущественное положение виновного, его личность и, с учетом изложенного, приходит к выводу о необходимости назначения административного наказания исключительно в виде административного ареста, поскольку лишь данная мера государственного принуждения с наибольшим эффектом будет способствовать достижению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keepNext w:val="true"/>
        <w:widowControl/>
        <w:suppressAutoHyphens w:val="true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материалов дела не следует и в ходе настоящего судебного заседания не установлено, что Хасаншин Р.Р. относится к категории лиц, в отношении которых административный арест не может применяться в силу части 2 статьи 3.9 Кодекса Российской Федерации об административных правонарушениях.</w:t>
      </w:r>
    </w:p>
    <w:p>
      <w:pPr>
        <w:pStyle w:val="Normal"/>
        <w:keepNext w:val="true"/>
        <w:widowControl/>
        <w:suppressAutoHyphens w:val="true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материалам дела, Хасаншин Р.Р. в порядке статьи 27.3 Кодекса Российской Федерации об административных правонарушениях был задержан и доставлен в отдел полиции в 09 часов 00 минут 22 июня 2022 года, пределы которого не покидал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 xml:space="preserve">признать Хасаншина Р.Р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</w:t>
      </w:r>
      <w:r>
        <w:rPr>
          <w:color w:val="000000"/>
          <w:sz w:val="28"/>
          <w:szCs w:val="28"/>
        </w:rPr>
        <w:t>и подвергнуть административному наказанию в виде административного ареста на срок 3 (трое) суток.</w:t>
      </w:r>
    </w:p>
    <w:p>
      <w:pPr>
        <w:pStyle w:val="Normal"/>
        <w:keepNext w:val="true"/>
        <w:widowControl/>
        <w:shd w:fill="FFFFFF" w:val="clear"/>
        <w:suppressAutoHyphens w:val="true"/>
        <w:ind w:left="23" w:righ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рок административного ареста исчислять с 09 часов 00 минут 22 июня 2022 года.</w:t>
      </w:r>
    </w:p>
    <w:p>
      <w:pPr>
        <w:pStyle w:val="Normal"/>
        <w:keepNext w:val="true"/>
        <w:widowControl/>
        <w:suppressAutoHyphens w:val="true"/>
        <w:ind w:left="20" w:right="20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right="20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suppressAutoHyphens w:val="true"/>
        <w:ind w:left="23" w:righ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Рязанов В.В.</w:t>
      </w:r>
    </w:p>
    <w:sectPr>
      <w:type w:val="nextPage"/>
      <w:pgSz w:w="11906" w:h="16838"/>
      <w:pgMar w:left="1701" w:right="73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