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489-0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6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хметзянова А.А., (данные изъяты) года рождения, уроженца (данные изъяты), зарегистрированного и проживающего по адресу: (данные изъяты), имеющего на иждивении (данные изъяты), трудоустроенного в должност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1 марта 2022 года № 1402673, вступившим в законную силу 11 апреля 2022 года, Ахметзянов А.А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10 июн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Ахметзяновым А.А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зянов А.А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Ахметзянова А.А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Ахметзянова А.А.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1404510 от 21 июня 2022 года; копия вступившего в законную силу постановления по делу об административном правонарушении № 1402673 от 31 марта 2022 года; рапорт должностного лица, составившего протокол об административном правонарушении, а также справка об административных взысканиях, согласно которой административный штраф уплачен за пределами срока, установленного частью 1 статьи 32.2 Кодекса Российской Федерации об административных правонарушениях, а именно 21 июня 2022 год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хметзянов А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(данные изъяты). 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назначении наказания суд учитывает вышеизложенные обстоятельства, характер совершенного административного правонарушения, личность виновного и его имущественное положение. </w:t>
      </w:r>
    </w:p>
    <w:p>
      <w:pPr>
        <w:pStyle w:val="Normal"/>
        <w:ind w:right="20" w:firstLine="69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Ахметзянова А.А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</w:t>
        <w:softHyphen/>
        <w:t>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right="-28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еспублика Татарстан Банка России//УФК по Республике Татарстан г. Казань, к/с 40102810445370000079, КБК 73111601203019000140, УИН 0318690900000000028803827.</w:t>
      </w:r>
    </w:p>
    <w:p>
      <w:pPr>
        <w:pStyle w:val="Normal"/>
        <w:widowControl/>
        <w:ind w:right="-283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