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463-8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62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-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Мельникова М.А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21 июня 2022 года в 00 часов 50 минут Мельников М.А. находился в общественном месте возле дома № (данные изъяты)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ельников М.А. в судебном заседании вину в совершении административного правонарушения признал, суду показал, что действительно находился в общественном месте в состоянии опьянения, однако должностным лицом неверно указан адрес, где он был задержан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ельникова М.А., суд приходит к следующему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Мельникова М.А. в совершении данного административного правонарушения, кроме его собственного признания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акт медицинского освидетельствования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ельников М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я Мельникова М.А. о том, что сотрудниками полиции неверно отражено место совершения административного правонарушения, суд находит неубедительными, голословными, поскольку каких-либо объективных доказательств суду не представлено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и 2 статьи 10 Федерального закона от 25 декабря 2008 года № 273-ФЗ "О противодействии коррупции"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доказательств, достоверно подтверждающих наличие у сотрудника полиции (данные изъяты) поводов для оговора лица, привлекаемого к административной ответственности, умышленное искажение фактических обстоятельств пол делу или мотивов заинтересованности, повлиявших на объективное выполнение служебных обязанностей, в материалах дела не имеется и Мельниковым М.А. не представлено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устранимых сомнений в виновности Мельникова М.А. в совершении административного правонарушения материалы дела не содержат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   Мельникова М.А., суд признает раскаяние в содеянном и фактическое признание своей вины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Мельникова М.А.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то, что фигурант ранее попадал в поле зрения правоохранительных органов и привлекался к административной ответственности, однако, должных выводов для себя не сделал, совершив административное правонарушение вновь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ельников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02 часа 40 минут 21 июн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ельникова М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02 часов 40 минут 21 июня 2022 </w:t>
      </w:r>
      <w:r>
        <w:rPr>
          <w:sz w:val="28"/>
          <w:szCs w:val="28"/>
        </w:rPr>
        <w:t xml:space="preserve">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