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36-01-2022-00004600-9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361/2022</w:t>
      </w:r>
    </w:p>
    <w:p>
      <w:pPr>
        <w:pStyle w:val="1"/>
        <w:shd w:fill="auto" w:val="clear"/>
        <w:spacing w:lineRule="auto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 по статье 6.1.1 Кодекса Российской Федерации об административных правонарушениях в отношении Шарифуллина Р.Н., (данные изъяты) года рождения, уроженца (данные изъяты), зарегистрированного и проживающего по адресу: (данные изъяты), неженатого, имеющего на иждивении (данные изъяты), трудоустроенного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я 2022 года в 23 часа 00 минут Шарифуллин Р.Н., находясь по адресу: (данные изъяты), в ходе ссоры со совей сожительницей (данные изъяты), возникшей на почве возникших неприязненных взаимоотношений, умышленно, нанес последней 4-5 ударов кулаком в область левого плеча и лица, а также один удар ногой в область левой ноги последней, в результате чего (данные изъяты) испытала сильную физическую боль и получила телесные повреждения в виде кровоподтеков на передней поверхности с переходом на наружную в верхней и средней трети левого плеча, наружной поверхности средней трети левого бедра, образовавшихся в результате травматического воздействия (механизм – удар, сдавление) твердого тупого предмета. 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фуллин Р.Н. в ходе судебного заседания вину в совершенном административном правонарушении признал, в содеянном раскаялся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(данные изъяты) в судебном заседании подтвердила изложенные в протоколе об административном правонарушении обстоятельства, пояснив также суду то, что Шарифуллин Р.Н. извинялся перед ней за содеянное, она его простила, просила строго не наказывать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Шарифуллина Р.Н.,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рифуллина Р.Н., кроме его собственного признания, установлена в судебном заседании и подтверждается представленными по делу доказательствами, в числе которых протокол об административном правонарушении № 1403984 от 17 июня 2022 года, с содержанием которого Шарифуллин Р.Н. согласился, подписал без замечаний; рапорты сотрудника полиции; сообщение, зарегистрированное в ОМВД по Альметьевскому району Республики Татарстан; постановление об отказе в возбуждении уголовного дела; письменной заявление и протокол опроса (данные изъяты); протокол опроса Шарифуллина Р.Н., давшего признательного показания; копия определения о назначении судебно-медицинской экспертизы; заключение эксперта № 606 от 17 мая 2022 года, а также иные доказательства, достоверность которых не вывевает сомнений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Шарифуллина Р.Н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ценки фактических обстоятельств совершенного Шарифуллиным Р.Н. административного правонарушения, характера этого противоправного деяния, которое представляет существенную угрозу охраняемым общественным отношениям, суд приходит к выводу, что оснований для признания совершенного административного правонарушения малозначительным не имеется, как не имеется и оснований для прекращения производства по де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наличие на иждивении (данные изъяты), совершение данного административного правонарушения впервые, признание вины, раскаяние в содеянном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положение, наличие стабильного источника дохода, в связи с чем приходит к выводу о необходимости назначения административного наказания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рифуллина Р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еспублика Татарстан Банка России//УФК по Республике Татарстан г. Казань, к/с 40102810445370000079, КБК 73111601203019000140, УИН 0318690900000000028761878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sectPr>
      <w:type w:val="nextPage"/>
      <w:pgSz w:w="11906" w:h="16838"/>
      <w:pgMar w:left="180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