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Подлинник постановления приобщен к делу об административном правонарушении № 5-8-____/2022 мирового </w:t>
      </w:r>
      <w:r>
        <w:rPr>
          <w:rFonts w:eastAsia="Courier New" w:cs="Times New Roman" w:ascii="Times New Roman" w:hAnsi="Times New Roman"/>
          <w:color w:val="333333"/>
          <w:sz w:val="20"/>
          <w:szCs w:val="20"/>
        </w:rPr>
        <w:t>судьи судебного участка № 8 по Альметьевскому судебному району Республики Татарстан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ind w:left="4820" w:hanging="0"/>
        <w:rPr>
          <w:rFonts w:ascii="Times New Roman" w:hAnsi="Times New Roman" w:eastAsia="Courier New" w:cs="Times New Roman"/>
          <w:color w:val="333333"/>
          <w:sz w:val="28"/>
          <w:szCs w:val="28"/>
        </w:rPr>
      </w:pPr>
      <w:r>
        <w:rPr>
          <w:rFonts w:eastAsia="Courier New" w:cs="Times New Roman"/>
          <w:color w:val="333333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_______-___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Дело № 5-8-_____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17 июня 2022 года </w:t>
        <w:tab/>
        <w:t xml:space="preserve">     город Альметьевск</w:t>
      </w:r>
    </w:p>
    <w:p>
      <w:pPr>
        <w:pStyle w:val="NoSpacing"/>
        <w:keepNext w:val="tru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Чатурова С.И., (данные изъяты) года рождения, уроженца (данные изъяты) зарегистрированного и проживающего по адресу: (данные изъяты), холостого, нетрудоустроенного,</w:t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туров С.И., являясь лицом в отношении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а также обязательной явки два раза в месяц на регистрацию в ОВД, в установленный 30 мая 2022 года срок не явился, проигнорировав требования установленного административного надзора</w:t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7 по Альметьевскому судебному району Республики Татарстан от 19 марта 2022 года, Чатуров С.И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и ему было назначено административное наказание в виде административного ареста на срок 6 (шесть) суток.</w:t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уров С.И. в судебном заседании вину в совершении административного правонарушения не признал, суду пояснил, что не смог явиться в орган внутренних дел по уважительной причине, связанной с резким ухудшением его здоровья, сообщив так же то, что ухудшение здоровья было зафиксировано медработниками, к которым он обращалс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Чатурова С.И., суд приходит к следующему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keepNext w:val="tru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еки утверждениям Чатурова С.И., его вина в совершении административного правонарушения установлена в судебном заседании и нашла свое подтверждение вместе с представленными по делу доказательствами, в числе которых протокол об административном правонарушении; рапорт сотрудника полиции; копия решения Верхнеуральского районного суда Челябиснкой области от 21 декабря 2020 года, которым на Чатурова С.И. установлен административный надзор; копии предупреждений, вынесенных поднадзорному лицу освобожденному из мест лишения свободы; копия подписки об ознакомлении с административными (временными) установленными ограничениями прав и свобод; копия регистрационного листа поднадзорного лица; копия постановления мирового судьи судебного участка № 7 по Альметьевскому судебному району Республики Татарстан от 19 марта 2022 года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судом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Чатурова С.И. в совершении административного правонарушения, действия которого суд квалифицирует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Чатурова С.И. о том, что причина неявки в орган ОВД являлась уважительной, связанной с резким ухудшением его здоровья, сообщив так же то, что ухудшение здоровья было зафиксировано медработниками, к которым он обращался, являются голословными и противоречащими представленными в материалах дела доказательствам, в частности информационным сообщением главного врача больницы, чему также корреспондирует рапорт должностного лица (данные изъяты) (л.д. 17)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аналогичные доводы Чатурова С.И. об ухудшении состояния здоровья в настоящее время, суд находит также неубедительными и голословными, поскольку какими-либо объективными данными не подтверждаются, кроме того, судом не установлено каких-либо обстоятельств подтверждающих отнесение Чатурова С.И.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 Кодекса Российской Федерации об административных правонарушениях, признается повторное совершение однородного административного правонаруш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се изложенные обстоятельства, характер совершенного административного правонарушения, имущественное положение и личность виновного, которую нельзя охарактеризовать положительно, поскольку фигурант систематически попадает в поле зрения правоохранительных органов преступая административно-деликтный закон, при этом, выводов соответствующих для себя не делает, урок из наказания не извлекает, на путь исправления не встает и, с учетом выше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будет способна с наибольшим эффектом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ела свидетельствуют о том, что Чатуров С.И., в рамках другого дела об административном правонарушении был привлечен к административной ответственности и подвергнут административному наказанию в виде административного ареста, который, согласно справке административного органа, будет отбывать в период с 22 часов 30 минут 11 июня 2022 года по 22 часа 30 минут 18 июня 2022 года (л.д. 15)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равовых выводов, изложенных в абзаце 3 пункта 23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декса Российской Федерации об административных правонарушениях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Чатурова С.И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13 (тринадцать) суток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оглашения резолютивной части настоящего проставления, то есть с 16 часов 30 минут 17 июня 2022 года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амовольное оставление места отбывания административного ареста или уклонение от отбывания административного ареста - влечет административный арест на срок до пятнадцати суток либо обязательные работы на срок до пятидесяти часов (часть 2 статьи 20.25 Кодекса Российской Федерации об административных правонарушениях)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>Рязанов В.В.</w:t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