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2399-80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8-355/2022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keepNext w:val="true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июн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keepNext w:val="true"/>
        <w:widowControl/>
        <w:suppressAutoHyphens w:val="true"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с использованием систем видео-конференц-связи 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Ализаде Т.Р.о., (данные изъяты) года рождения, уроженца (данные изъяты), зарегистрированного и проживающего по адресу: (данные изъяты), имеющего на иждивении (данные изъяты), нетрудоустроенного,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м по делу об административном правонарушении от 11 января 2022 года №18810216222304414377, вынесенным в рамках статьи 28.6 Кодекса Российской Федерации об административных правонарушениях и вступившим в законную силу 22 января 2022 года, </w:t>
      </w:r>
      <w:r>
        <w:rPr>
          <w:rFonts w:cs="Times New Roman" w:ascii="Times New Roman" w:hAnsi="Times New Roman"/>
          <w:sz w:val="28"/>
          <w:szCs w:val="28"/>
        </w:rPr>
        <w:t xml:space="preserve">Ализаде Т.Р.о.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ривлечен к административной ответственности, предусмотренной частью 2 статьи 12.3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пятисот рублей. </w:t>
      </w:r>
    </w:p>
    <w:p>
      <w:pPr>
        <w:pStyle w:val="Normal"/>
        <w:keepNext w:val="true"/>
        <w:widowControl/>
        <w:suppressAutoHyphens w:val="true"/>
        <w:ind w:righ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Следуя правовой позиции Пленума Верховного Суда Российской Федерации, сформулированной в пункте 29.1 постановления от 24 марта 2005 года № 5 «О некоторых вопросах, возникающих у судов при применении Кодекса Российской Федерации об административных правонарушениях», с учетом положений статьи 4.8 Кодекса Российской Федерации об административных правонарушениях последним шестидесятым днем для добровольной уплаты административного штрафа являлось 23 марта 2022 года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Ализаде Т.Р.о., административный штраф в течение установленного законом срока, предусмотренного частью 1 статьи 32.2 Кодекса Российской Федерации об административных правонарушениях, уплачен не был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Ализаде Т.Р.о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Ализаде Т.Р.о., суд приходит к следующему.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keepNext w:val="true"/>
        <w:widowControl/>
        <w:suppressAutoHyphens w:val="true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роме собственного признания вины Ализаде Т.Р.о., она также находит свое подтверждение вместе с представленными в материалах дела доказательствами, в числе которых протокол об административном правонарушении; копия постановления по делу об административном правонарушении от 11 января 2022 года; рапорт должностного лица, составившего протокол об административном правонарушении; данные системы ГИС ГМП, свидетельствующие об отсутствии уплаты назначенного административного наказания в установленный законом срок; протокол о доставлении лица, совершившего административное правонарушение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Ализаде Т.Р.о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Normal"/>
        <w:keepNext w:val="true"/>
        <w:widowControl/>
        <w:shd w:fill="FFFFFF" w:val="clear"/>
        <w:suppressAutoHyphens w:val="true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стоятельством, смягчающим административную ответственность    Ализаде Т.Р.о., суд признает признание вины, раскаяние в содеянном, наличие на иждивении малолетних детей.</w:t>
      </w:r>
    </w:p>
    <w:p>
      <w:pPr>
        <w:pStyle w:val="Normal"/>
        <w:keepNext w:val="true"/>
        <w:widowControl/>
        <w:shd w:fill="FFFFFF" w:val="clear"/>
        <w:suppressAutoHyphens w:val="true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стоятельств, отягчающих административную ответственность                  Ализаде Т.Р.о., суд не усматривает.  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 и, с учетом изложенного, приходит к выводу о необходимости назначения фигуранту административного наказания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 материалов дела не следует и в ходе настоящего судебного не установлено, что Ализаде Т.Р.о. относится к категории лиц, в отношении которых административный арест не может применяться в силу части 2 статьи 3.9 Кодекса Российской Федерации об административных правонарушениях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но материалам дела, Ализаде Т.Р.о. в порядке статьи 27.3 Кодекса Российской Федерации об административных правонарушениях не задерживался, при этом был доставлен в отдел полиции в 09 часов 00 минут 14 июня 2022 года, пределы которого не покидал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Ализаде Т.Р.о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в виде административного ареста на срок 3 (трое) суток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rFonts w:eastAsia="Times New Roman"/>
          <w:sz w:val="28"/>
          <w:szCs w:val="28"/>
        </w:rPr>
        <w:t xml:space="preserve">09 часов 00 минут 14 июня 2022 </w:t>
      </w:r>
      <w:r>
        <w:rPr>
          <w:sz w:val="28"/>
          <w:szCs w:val="28"/>
        </w:rPr>
        <w:t>года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В.В. Рязанов</w:t>
      </w:r>
    </w:p>
    <w:sectPr>
      <w:type w:val="nextPage"/>
      <w:pgSz w:w="11906" w:h="16838"/>
      <w:pgMar w:left="1701" w:right="73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