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97-86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53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лизаде Т.Р. о, (данные изъяты)  года рождения, уроженца (данные изъяты), зарегистрированного и проживающего по адресу: (данные изъяты), женатого, имеющего на иждивении (данные изъяты), нетрудоустроенного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11 января 2022 года №18810216222304414393, вынесенным в рамках статьи 28.6 Кодекса Российской Федерации об административных правонарушениях и вступившим в законную силу 22 января 2022 года, </w:t>
      </w:r>
      <w:r>
        <w:rPr>
          <w:rFonts w:cs="Times New Roman" w:ascii="Times New Roman" w:hAnsi="Times New Roman"/>
          <w:sz w:val="28"/>
          <w:szCs w:val="28"/>
        </w:rPr>
        <w:t xml:space="preserve">Ализаде Т.Р.о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статьей 12.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одной тысячи рублей. </w:t>
      </w:r>
    </w:p>
    <w:p>
      <w:pPr>
        <w:pStyle w:val="Normal"/>
        <w:keepNext w:val="true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3 марта 2022 год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лизаде Т.Р.о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лизаде Т.Р.о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лизаде Т.Р.о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Ализаде Т.Р.о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11 января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; протокол о доставлении лица, совершившего административное правонарушение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лизаде Т.Р.о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Ализаде Т.Р.о., суд признает признание вины, раскаяние в содеянном, наличие на иждивении малолетних детей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Ализаде Т.Р.о., суд не усматривает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Ализаде Т.Р.о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Ализаде Т.Р.о. в порядке статьи 27.3 Кодекса Российской Федерации об административных правонарушениях не задерживался, при этом был доставлен в отдел полиции в 09 часов 00 минут 14 июня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лизаде Т.Р. о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9 часов 00 минут 14 июня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