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96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5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угманова А.А., (данные изъяты)  года рождения, уроженца (данные изъяты), зарегистрированного и проживающего по адресу: (данные изъяты), женат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 февраля 2022 года № 18810216222305578888, вынесенного в рамках статьи 28.6 Кодекса Российской Федерации об административных правонарушениях и вступившим в законную силу 10 марта 2022 года, Нугманов А.А. привлечен к административной ответственности, предусмотренной статьей 12.6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одной тысячи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Нугмановым А.А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гманов А.А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Нугманова А.А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Нугманова А.А., кроме его собственного признания, установлена в судебном заседании и нашла свое подтверждение с представленными в материалах дела доказательствами, в числе которых протокол об административном правонарушении, с содержанием которого фигурант согласился, подписал без замечаний; копия вступившего в законную силу постановления по делу об административном правонарушении; рапорт должностного лица, составившего протокол об административном правонарушении, а также сведения системы ГИС ГМП, свидетельствующие об отсутствии уплаты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гманов А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угман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687810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