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94-9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5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Набиуллина И.И., (данные изъяты) года рождения, уроженца (данные изъяты), проживающего и зарегистрированного по адресу: (данные изъяты), холостого, бездетного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8 по Альметьевскому судебному району Республики Татарстан от 18 марта 2022 года, вступившим в законную силу 1 апреля 2022 года, Набиуллин И.И. привлечен к административной ответственности, предусмотренной частью 1 статьи 20.25 Кодекса Российской Федерации об административных правонарушениях и ему назначено административное наказание в виде обязательных работ на срок 40 (сорок) часов 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исполнительного производства от 21 апреля 2022 года, а также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1 апреля 2022 года, привлеченный к административной ответственности Набиуллин И.И. направлен к отбыванию административного наказания в ООО «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спложенное по адресу: (данные изъяты). Вместе с тем, указанными процессуальными документами судебного пристава-исполнителя, на Набиуллина И.И. возложена обязанность приступить к отбыванию наказания в виде обязательных работ не позднее 18 апреля 2022 года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уллин И.И. в судебном заседании вину в совершении административного правонарушения признал, в содеянном раскаялся, при этом показал суду, что уклонился от исполнения административного наказания из-за получения травмы ноги, при этом каких-либо медицинских документов, подтверждающих данное обстоятельство, он не имеет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Набиуллина И.И.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0.25 Кодекса Российской Федерации об административных правонарушениях гласит о том, что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 системного толкования приведенных норм следует, что часть 8 статьи 109.2 Федерального закона от 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части 12 статьи 32.13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статьи 32.13 Кодекса Российской Федерации об административных правонарушениях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Набиуллина И.И., кроме его собственного признания, 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3707/22/16016-АП от 9 июня 2022 года; копия постановления мирового судьи судебного участка № 8 по Альметьевскому судебному району Республики Татарстан от 18 марта 2022 года, вступившего в законную силу 1 апреля 2022 года; копия постановления о возбуждении исполнительного производства от 21 апреля 2022 года;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1 апреля 2022 года; письменные и признательные объяснения Набиуллина И.И., а также объяснительная директора </w:t>
      </w:r>
      <w:r>
        <w:rPr>
          <w:rFonts w:eastAsia="Times New Roman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9 июня 2022 года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 в судебном заседании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абиуллин И.И. уклонился от отбывания назначенного административного наказания в виде обязательных работ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4 статьи 20.25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. 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Набиуллина И.И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положение и, в этой связи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Набиуллин И.И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Набиуллин И.И. в порядке статьи 27.3 Кодекса Российской Федерации об административных правонарушениях не задерживалс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4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абиуллина И.И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7 (семь) суток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момента оглашения резолютивной части постановления, а именно с 12 часов 00 минут 9 июня 2022 года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Рязанов В.В. </w:t>
      </w:r>
    </w:p>
    <w:sectPr>
      <w:type w:val="nextPage"/>
      <w:pgSz w:w="11906" w:h="16838"/>
      <w:pgMar w:left="170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