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</w:rPr>
      </w:pP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089-01-2022-002375-55</w:t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>Дело № 5-8-343/2022</w:t>
      </w:r>
    </w:p>
    <w:p>
      <w:pPr>
        <w:pStyle w:val="1"/>
        <w:shd w:fill="auto" w:val="clear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 июня 2022 года </w:t>
        <w:tab/>
        <w:t xml:space="preserve">    город Альметьевск</w:t>
        <w:tab/>
        <w:t xml:space="preserve">          </w:t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8 по Альметьевскому судебному району Республики Татарстан Рязанов В.В., рассмотре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ткрытом судебном заседании с использованием систем видеоконференц-связи </w:t>
      </w:r>
      <w:r>
        <w:rPr>
          <w:rFonts w:cs="Times New Roman" w:ascii="Times New Roman" w:hAnsi="Times New Roman"/>
          <w:sz w:val="28"/>
          <w:szCs w:val="28"/>
        </w:rPr>
        <w:t>дело об административном правонарушении, предусмотренном статьей 20.21 Кодекса Российской Федерации об административных правонарушениях в отношении Масгутова Р.Р., (данные изъяты)  года рождения, уроженца города (данные изъяты), зарегистрированного по адресу: (данные изъяты), фактически проживающего по адресу: (данные изъяты), женатого, трудоустроенного в (данные изъяты), имеющего на иждивении (данные изъяты),</w:t>
      </w:r>
    </w:p>
    <w:p>
      <w:pPr>
        <w:pStyle w:val="1"/>
        <w:shd w:fill="auto" w:val="clear"/>
        <w:spacing w:lineRule="auto" w:line="240" w:before="0" w:after="0"/>
        <w:ind w:left="20" w:right="20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7 июня 2022 года в 13 часов 40 минут Масгутов Р.Р. находился в общественном месте возле дома № (данные изъяты), в состоянии алкогольного опьянения, оскорбляющем человеческое достоинство и общественную нравственность, при этом, неуверенно стоял на ногах, имел неопрятный внешний вид, резкий запах алкоголя изо рта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Масгутов Р.Р. в судебном заседании вину в совершении административного правонарушения признал, в содеянном раскаялся, суду показал, что действительно в день описанного события он употреблял алкогольные напитки на увеселительном мероприятии, после которого направился в магазин, возле которого был задержан и доставлен в отдел полиции, впредь такого не повторит, выводы для себя сделал, просил строго не наказывать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Изучив материалы дела, заслушав Масгутова Р.Р., суд приходит к следующему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Вина Масгутова Р.Р. в совершении данного административного правонарушения, кроме его собственного признания, установлена в судебном заседании и находит свое подтверждение вместе с представленными в материалах дела доказательствами, в числе которых протокол об административном правонарушении; рапорт сотрудника полиции; протокол опроса свидетеля; протокол о направлении на медицинское освидетельствование на состояние опьянения; акт медицинского освидетельствования на состояние опьянения; протокол о доставлении лица, совершившего административное правонарушение; протокол об административном задержании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доказательства исследованы судом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х суду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не позволяют усомниться в том, что Масгутов Р.Р. находился в общественном месте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публично-деликтную ответственность по статье 20.21 Кодекса Российской Федерации об административных правонарушениях.</w:t>
      </w:r>
    </w:p>
    <w:p>
      <w:pPr>
        <w:pStyle w:val="Normal"/>
        <w:ind w:left="20" w:right="20" w:firstLine="689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ри назначении административного наказания суд учитывает характер совершенного административного правонарушения, наличие смягчающих и отягчающих административную ответственность обстоятельств, имущественное положение виновного и его личность, которую нельзя охарактеризовать положительно, поскольку фигурант систематически попадет в поле зрения правоохранительных органов за аналогичные административные правонарушения, при этом выводов для себя не делает, на путь исправления не встает, продолжая преступать административно-деликтный закон вновь, следовательно, избранные к фигуранту виды административных наказаний не достигают своих целей, а потому, с учетом изложенного, ему должно быть избрано административное наказание исключительно в виде административного ареста, поскольку лишь данная мера государственного принуждения с наибольшим эффектом достигнет целей восстановления социальной справедливости, повлияет на исправление правонарушителя и предупреждение совершения им новых противоправных деяний, а также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left="20" w:right="20" w:firstLine="689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материалов дела не следует и в ходе настоящего судебного заседания не установлено, что Масгутов Р.Р. относится к категории лиц, в отношении которых административный арест не может применяться в силу части 2 статьи 3.9 Кодекса Российской Федерации об административных правонарушениях, о чем также свидетельствует расписка, представленная в материалах дела (л.д. 10).</w:t>
      </w:r>
    </w:p>
    <w:p>
      <w:pPr>
        <w:pStyle w:val="Normal"/>
        <w:ind w:left="20" w:right="20" w:firstLine="68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материалам дела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Масгутов Р.Р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рядке статьи 27.3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ыл задержан и доставлен в отдел полиции в 17 часов 35 минут 7 июня 2022 года,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римененное к нему административное задержание не прекращалось</w:t>
      </w:r>
      <w:r>
        <w:rPr>
          <w:rFonts w:cs="Times New Roman" w:ascii="Times New Roman" w:hAnsi="Times New Roman"/>
          <w:color w:val="000000"/>
          <w:sz w:val="28"/>
          <w:szCs w:val="28"/>
        </w:rPr>
        <w:t>, вследствие чего и, руководствуясь положениями части 3 статьи 3.9, части 4 статьи 27.5 названного Кодекса, срок административного ареста следует исчислять с указанного времени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0.21, 29.9 и 29.10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>признать Масгутова Р.Р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подвергнуть его административному наказанию в виде административного ареста на срок 5 (пять) суток.</w:t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административного ареста исчислять с </w:t>
      </w:r>
      <w:r>
        <w:rPr>
          <w:color w:val="000000"/>
          <w:sz w:val="28"/>
          <w:szCs w:val="28"/>
        </w:rPr>
        <w:t>17 часов 35 минут 7 июня 2022</w:t>
      </w:r>
      <w:r>
        <w:rPr>
          <w:sz w:val="28"/>
          <w:szCs w:val="28"/>
        </w:rPr>
        <w:t xml:space="preserve"> года.</w:t>
      </w:r>
    </w:p>
    <w:p>
      <w:pPr>
        <w:pStyle w:val="1"/>
        <w:shd w:fill="auto" w:val="clear"/>
        <w:spacing w:lineRule="auto" w:line="240" w:before="0" w:after="0"/>
        <w:ind w:left="20"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shd w:fill="FFFFFF" w:val="clear"/>
        <w:suppressAutoHyphens w:val="true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>/подпись/</w:t>
        <w:tab/>
        <w:tab/>
        <w:tab/>
        <w:tab/>
        <w:t xml:space="preserve"> Рязанов В.В.</w:t>
      </w:r>
    </w:p>
    <w:p>
      <w:pPr>
        <w:pStyle w:val="Normal"/>
        <w:keepNext w:val="true"/>
        <w:widowControl/>
        <w:shd w:fill="FFFFFF" w:val="clear"/>
        <w:suppressAutoHyphens w:val="true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73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