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2347-4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342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ня 2022 года </w:t>
        <w:tab/>
        <w:t xml:space="preserve">    город Альметьевск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Шайдуллина Д.Р., (данные изъяты) года рождения, уроженца города (данные изъяты), проживающего и зарегистрированного по адресу: (данные изъяты), трудоустроенно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24 января 2022 года № 18810216221994759697, вынесенного в рамках статьи 28.6 Кодекса Российской Федерации об административных правонарушениях и вступившим в законную силу 4 февраля 2022 года, Шайдуллин Д.Р. привлечен к административной ответственности, предусмотренной частью 1 статьи 12.2 Кодекса Российской Федерации об административных правонарушениях, и ему назначено административное наказание в виде административного штрафа в размере 500 (пятисот) рублей. 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Следуя правовой позиции Пленума Верховного Суда Российской Федерации, сформулированной в пункте 29.1 постановления от 24 марта 2005 года № 5 «О некоторых вопросах, возникающих у судов при применении Кодекса Российской Федерации об административных правонарушениях», с учетом положений статьи 4.8 Кодекса Российской Федерации об административных правонарушениях, последним шестидесятым днем для добровольной уплаты административного штрафа являлось 5 апреля 2022 год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Шайдуллиным Д.Р. уплачен не был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ргнутый приводу Шайдуллин Д.Р. в судебное заседание не доставлен, определить его местожительства и местонахождение не представилось возможным, о чем составлен рапорт судебным приставом по ОУПДС Альметьевского РОСП УФССП России по Республике Татарстан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С учетом изложенного и требований части 2 статьи 25.1 Кодекса Российской Федерации об административных правонарушениях, суд считает возможным рассмотреть дело в его отсутствие и, изучив материалы дела, приходит к следующему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Шайдуллина Д.Р. установлена в судебном заседании и нашла свое подтверждение вместе с представленными в материалах дела доказательствами, в числе которых протокол об административном правонарушении 16 РТ 01749493 от 24 мая 2022 года, с содержанием которого Шайдуллин Д.Р. согласился, подписал без замечаний, сделав при этом собственноручную запись, которая читается как: "по причине того, что были финансовые трудности"; копия постановления по делу об административном правонарушении от 24 января 2022 года № 18810216221994759697, вынесенного в рамках статьи 28.6 Кодекса Российской Федерации об административных правонарушениях и вступившего в законную силу 4 февраля 2022 года; рапорт должностного лица, составившего протокол об административном правонарушении, а также сведения из системы базы данных ГИС ГМП, согласно которым административный штраф, в установленный законом срок, уплачен не был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Шайдуллин Д.Р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все изложенные обстоятельства, характер совершенного административного правонарушения, личность виновного, его имущественное положение, в связи с чем приходит к выводу о необходимости назначения административного наказания в виде административного штрафа в двукратном размере суммы неуплаченного административного штрафа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Шайдуллина Д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00 (одной тысячи) рублей.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правление Федерального казначейства по Республике Татарстан (Министерство юстиции Республики Татарстан), ИНН 1654003139, КПП 165501001, БИК 019205400, ОКТМО 92701000001, р/с 03100643000000011100 в Отделение-НБ РТ Банка России//УФК по РТ г.Казань// УФК по РТ, к/с 40102810445370000079, КБК 73111601203019000140, УИН 0318690900000000028729118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. № 202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