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44-5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41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йдуллина Д.Р., (данные изъяты) года рождения, уроженца (данные изъяты), проживающего и зарегистрированного по адресу: (данные изъяты), 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4 января 2022 года № 18810216221994759735, вынесенного в рамках статьи 28.6 Кодекса Российской Федерации об административных правонарушениях и вступившим в законную силу 4 февраля 2022 года, Шайдуллин Д.Р. привлечен к административной ответственности, предусмотренной статьей 12.6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, последним шестидесятым днем для добровольной уплаты административного штрафа являлось 5 апреля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Шайдуллиным Д.Р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ый приводу Шайдуллин Д.Р. в судебное заседание не доставлен, определить его местожительства и местонахождение не представилось возможным, о чем составлен рапорт судебным приставом по ОУПДС Альметьевского РОСП УФССП России по Республике Татарстан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 учетом изложенного и требований части 2 статьи 25.1 Кодекса Российской Федерации об административных правонарушениях, суд считает возможным рассмотреть дело в его отсутствие и, изучив материалы дела,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Шайдуллина Д.Р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 16 РТ 01749494 от 24 мая 2022 года, с содержанием которого Шайдуллин Д.Р. согласился, подписал без замечаний, сделав при этом собственноручную запись, которая читается как: "по причине того, что были финансовые трудности"; копия постановления по делу об административном правонарушении от 24 января 2022 года № 18810216221994759735, вынесенного в рамках статьи 28.6 Кодекса Российской Федерации об административных правонарушениях и вступившего в законную силу 4 февраля 2022 года; рапорт должностного лица, составившего протокол об административном правонарушении, а также сведения из системы базы данных ГИС ГМП, согласно которым административный штраф, в установленный законом срок,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Шайдуллин Д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Шайдуллина Д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2000 (двух тысяч) рублей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8729330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