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333-8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38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Шайхлисламова И.Д., (данные изъяты) года рождения, уроженца города (данные изъяты), зарегистрированного и проживающего по адресу: (данные изъяты), трудоустроенного, (данные изъяты), имеющего на иждивении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13 февраля 2022 года № 18810216221995229004, вынесенного в рамках статьи 28.6 Кодекса Российской Федерации об административных правонарушениях и вступившим в законную силу 24 февраля 2022 года, Шайхлисламов И.Д. привлечен к административной ответственности, предусмотренной частью 2 статьи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800 (восьмисот) рублей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, последним шестидесятым днем для добровольной уплаты административного штрафа являлось 25 апреля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Шайхлисламовым И.Д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лисламов И.Д. в судебном заседании вину в совершении административного правонарушения признал, в содеянном раскаялся, суду показал, что в настоящий момент административный штраф уплачен, о чем свидетельствует представленная в материалы дела квитанция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Изучив материалы дела, заслушав Шайхлисламова И.Д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Шайхлисламова И.Д., кроме его собственного признания, установлена в судебном заседании и нашла свое подтверждение с представленными в материалах дела доказательствами, в числе которых протокол об административном правонарушении 16 РТ 01749491 от 22 мая 2022 года; копия вступившего в законную силу постановления по делу об административном правонарушении</w:t>
      </w:r>
      <w:r>
        <w:rPr/>
        <w:t xml:space="preserve"> </w:t>
      </w:r>
      <w:r>
        <w:rPr>
          <w:sz w:val="28"/>
          <w:szCs w:val="28"/>
        </w:rPr>
        <w:t>№ 18810216221995229004 от 13 февраля 2022 года; рапорт должностного лица, составившего протокол об административном правонарушении, а также сведения системы ГИС ГМП, согласно которой административный штраф был уплачен за пределами срока, установленного статьей 32.2 Кодекса Российской Федерации об административных правонарушениях, а именно 24 мая 2022 год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Шайхлисламов И.Д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малолетнего ребенка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Шайхлисламова И.Д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600 (одной тысячи шестисот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872765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