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17-3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36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Пергушева В.П., (данные изъяты) года рождения, уроженца (данные изъяты), зарегистрированного и проживающего по адресу: (данные изъяты), имеющего на иждивении двоих (данные изъяты), 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10 марта 2022 года № 1412161, вступившим в законную силу 21 марта 2022 года, Пергушев В.П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</w:t>
      </w:r>
    </w:p>
    <w:p>
      <w:pPr>
        <w:pStyle w:val="Normal"/>
        <w:widowControl/>
        <w:suppressAutoHyphens w:val="true"/>
        <w:ind w:right="23" w:firstLine="692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, последним шестидесятым днем для добровольной уплаты административного штрафа являлось 20 мая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Пергушевым В.П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Пергушев В.П. в судебном заседании суду показал, что постановление по делу об административном правонарушении он не получал, при этом выданная ему должностным лицом административного органа квитанция, содержала неверные реквизиты для уплаты штрафа, однако, в ходе судебного заседания, Пергушев В.П. полностью признал свою вину и раскаялся в содеянном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Пергушева В.П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Пергушева В.П.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№1404223 от 7 июня 2022 года, с содержанием которого фигурант согласился, при этом сделал в графе объяснений собственноручную, но нечитаемую, запись, которую заверил своей личной подписью; копия вступившего в законную силу постановления по делу об административном правонарушении от 10 марта 2022 года № 1412161; рапорт должностного лица, составившего протокол об административном правонарушении, а также справка об административных наказаниях, согласно которой административный штраф Пергушевым В.П. не уплачен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Пергушев В.П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Пергушева В.П. о том, что копию постановления по делу об административном правонарушении, которым он признан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игнут административному наказанию в виде административного штрафа, он не получал, а выданная для оплаты административного штрафа квитанция, содержала неверные реквизиты, суд находит неубедительными, поскольку они являются голословными, противоречащими представленным в материалы дела доказательствам. Так, согласно постановления по делу об административном правонарушении, его копия была вручена лично Пергушеву В.П. 10 марта 2022 года, о чем свидетельствует его личная подпись в графе "Копию постановления получил(а)", при этом данное постановление содержит всю необходимую информацию с реквизитами, для его уплаты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Пергушева В.П., суд признает раскаяние в содеянном, признание своей вины, семейное положение, наличие на иждивении малолетних детей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Пергушева В.П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62036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