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  <w:highlight w:val="yellow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311-53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332/2022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июн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Султанова Е.С., (данные изъяты) года рождения, уроженца (данные изъяты), зарегистрированного и проживающего по адресу: (данные изъяты), имеющего на иждивении (данные изъяты), трудоустроенного в (данные изъяты), 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4 июня 2022 года в 20 часов 00 минут Султанов Е.С. находился в общественном месте, а именно в помещении магазина, расположенном в доме № (данные изъяты)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, невнятную речь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ултанов Е.С. в судебном заседании вину в совершении административного правонарушения признал полностью, в содеянном раскаялся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Султанова Е.С., суд приходит к следующему.</w:t>
      </w:r>
    </w:p>
    <w:p>
      <w:pPr>
        <w:pStyle w:val="1"/>
        <w:widowControl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Кроме собственного признания вины Султановым Е.С., она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, где зафиксирован отказ Султанова Е.С. от его прохождения; протокол о доставлении лица, совершившего административное правонарушение и протокол об административном задержании.</w:t>
      </w:r>
    </w:p>
    <w:p>
      <w:pPr>
        <w:pStyle w:val="Normal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 и, с учетом положений статьи 26.2 Кодекса Российской Федерации об административных правонарушениях,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Султанов Е.С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1"/>
        <w:widowControl/>
        <w:suppressAutoHyphens w:val="true"/>
        <w:spacing w:lineRule="auto" w:line="240" w:before="0" w:after="0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   Султанова Е.С., суд признает раскаяние в содеянном, признание вины, его семейное положение, наличие на иждивении малолетних детей, наличие стабильного источника дохода.</w:t>
      </w:r>
    </w:p>
    <w:p>
      <w:pPr>
        <w:pStyle w:val="1"/>
        <w:widowControl/>
        <w:suppressAutoHyphens w:val="true"/>
        <w:spacing w:lineRule="auto" w:line="240" w:before="0" w:after="0"/>
        <w:ind w:left="23" w:firstLine="686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Султанова Е.С., судом не установлено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Султановым Е.С. административного правонарушения, его личность и имущественное положение, в связи с чем приходит к выводу о необходимости назначения административного наказания в виде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знать Султанова Е.С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 (пятисот) рублей.</w:t>
      </w:r>
    </w:p>
    <w:p>
      <w:pPr>
        <w:pStyle w:val="Normal"/>
        <w:widowControl/>
        <w:suppressAutoHyphens w:val="true"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suppressAutoHyphens w:val="true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8608324.</w:t>
      </w:r>
    </w:p>
    <w:p>
      <w:pPr>
        <w:pStyle w:val="Normal"/>
        <w:widowControl/>
        <w:suppressAutoHyphens w:val="true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ород Альметьевск, ул. Ризы Фахретдина, д. 56 "А", каб. № 202.</w:t>
      </w:r>
    </w:p>
    <w:p>
      <w:pPr>
        <w:pStyle w:val="Normal"/>
        <w:widowControl/>
        <w:suppressAutoHyphens w:val="true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, что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suppressAutoHyphens w:val="true"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widowControl/>
        <w:suppressAutoHyphens w:val="true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1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