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2310-56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331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июн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стративном правонарушении, предусмотренном статьей 20.21 Кодекса Российской Федерации об административных правонарушениях в отношении Кахидзе И.Н., (данные изъяты) года рождения, уроженца города (данные изъяты), не имеющего регистрации на территории Российской Федерации, холостого, нетрудоустроенного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4 июня 2022 года в 21 час 05 минут Кахидзе И.Н. находился около дома № (данные изъяты) в состоянии алкогольного опьянения, оскорбляющем человеческое достоинство и общественную нравственность, при этом неуверенно стоял на ногах, имел неопрятный внешний вид, резкий запах алкоголя изо рта, невнятную речь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ахидзе И.Н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Кахидзе И.Н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Вина Кахидзе И.Н. в совершении административного правонарушения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рапорт сотрудника полиции; протокол опроса свидетеля; протокол о направлении на медицинское освидетельствование, где зафиксирован отказ фигуранта от его прохождения; протокол о доставлении лица, совершившего административное правонарушение, а также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ни не позволяют усомниться в том, что Кахидзе И.Н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наличие как смягчающих так и отягчающих административную ответственность обстоятельств, имущественное положение и личность виновного, которую нельзя охарактеризовать положительно, поскольку фигурант систематически привлекается к административной ответственности, не только за однородные, но и за аналогичные административные правонарушения, однако, должных выводов для себя не делает, на путь исправления не встает, продолжая преступать административно-деликтный закон вновь и, с учетом изложенного, ему должно быть определе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материалам дела </w:t>
      </w:r>
      <w:r>
        <w:rPr>
          <w:rFonts w:cs="Times New Roman" w:ascii="Times New Roman" w:hAnsi="Times New Roman"/>
          <w:sz w:val="28"/>
          <w:szCs w:val="28"/>
        </w:rPr>
        <w:t>Кахидзе И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 статьи 27.3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 задержан и доставлен в отдел полиции в 01 час 05 минут 5 июня 2022 года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cs="Times New Roman" w:ascii="Times New Roman" w:hAnsi="Times New Roman"/>
          <w:color w:val="000000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Кахидзе И.Н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3 (тринадца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color w:val="000000"/>
          <w:sz w:val="28"/>
          <w:szCs w:val="28"/>
        </w:rPr>
        <w:t xml:space="preserve">01 часа 05 минут 5 июня 2022 </w:t>
      </w:r>
      <w:r>
        <w:rPr>
          <w:sz w:val="28"/>
          <w:szCs w:val="28"/>
        </w:rPr>
        <w:t>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