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09-5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30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Волкова А.В., (данные изъяты) года рождения, уроженца города (данные изъяты), зарегистрированного по адресу: (данные изъяты), фактически проживающего по адресу: (данные изъяты), холостого, трудоустроенного в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в 14 часов 20 минут Волков А.В. находился в общественном месте, в помещении магазина (данные изъяты), расположенном по адресу: (данные изъяты), с признаками алкогольного опьянения, а именно: неустойчиво стоял на ногах, имел резкий запах алкоголя изо рта, невнятную речь, тем самым оскорбляя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лко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лков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, кроме ее собственного признания Волковым А.В.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который Волков А.В. подписал без замечаний; рапорт сотрудника полиции; протокол опроса свидетеля; протокол о направлении на медицинское освидетельствование;</w:t>
      </w:r>
      <w:r>
        <w:rPr/>
        <w:t xml:space="preserve"> </w:t>
      </w:r>
      <w:r>
        <w:rPr>
          <w:sz w:val="28"/>
          <w:szCs w:val="28"/>
        </w:rPr>
        <w:t>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0,89 мг/л при первом исследовании и 0,87 мг/л при повторном исследовании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Волков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Волкова А.В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Волкова А.В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не только за однородные, но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Волк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40 минут 4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олк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6 часов 40 минут 4 июн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