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08-6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2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Федорова С.Л., (данные изъяты)  года рождения, уроженца (данные изъяты), зарегистрированного по адресу: (данные изъяты), фактически не имеющего постоянного местожительства, холостого, не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в 21 час 05 минут Федоров С.Л. находился в общественном месте, а именного возле дома №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невнятную речь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Федоров С.Л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едорова С.Л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Федоровым С.Л. не оспаривается, кроме того она установлена в судебном заседании и подтверждается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отказ Федорова С.Л. от его прохождения; протокол  доставлении лица, совершившего административное правонарушение, а также протокол об административном задержании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, они признаются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Федоров С.Л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Федорова С.Л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Федорова С.Л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не только за однородные, но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Федоров С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01 час 05 минут 5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едорова С.Л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часа 05 минут 5 июня 2022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