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210-6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2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31 мая 2022 года </w:t>
        <w:tab/>
        <w:t xml:space="preserve">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Хакимова Д.Г., (данные изъяты) года рождения, уроженца (данные изъяты), зарегистрированного по адресу: (данные изъяты), проживающего по адресу: (данные изъяты), не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в 16 часов 55 минут Хакимов Д.Г. находился возле многоквартирного дома №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кимов Д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кимова Д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Хакимовым Д.Г. не оспаривается, она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Хакимов Д.Г. согласился, подписал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письменный отказ от его прохождения; протоколы о доставлении лица, совершившего административное правонарушение и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кимов Д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Хакимова Д.Г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Хакимова Д.Г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 Хакимов Д.Г. систематически привлекается к административной ответственности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Хакимов Д.Г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8 часов 50 минут 30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кимова Д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18 часов 50 минут 30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