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209-6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21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атауллина И.Т., (данные изъяты) года рождения, уроженца (данные изъяты), зарегистрированного и проживающего по адресу: (данные изъяты), холостого, нетрудоустроенного, имеющего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4 марта 2022 года № 1402269, вступившим в законную силу 25 марта 2022 года, Гатауллин И.Т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Гатауллиным И.Т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ауллина И.Т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Гатауллина И.Т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ина Гатауллина И.Т.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 № 1404068 от 30 мая 2022 года; копия вступившего в законную силу постановления по делу об административном правонарушении № 1402269 от 14 марта 2022 года; рапорт должностного лица, составившего протокол об административном правонарушении, а также справка об административных наказаниях, согласно которой административный штраф в рамках срока, установленного частью 1 статьи 32.2 Кодекса Российской Федерации об административных правонарушениях, не уплачен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тауллин И.Т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их детей. 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</w:t>
      </w:r>
      <w:r>
        <w:rPr>
          <w:rFonts w:cs="Times New Roman" w:ascii="Times New Roman" w:hAnsi="Times New Roman"/>
          <w:sz w:val="28"/>
          <w:szCs w:val="28"/>
        </w:rPr>
        <w:t>Гатауллина И.Т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го, которую нельзя характеризовать положительно, поскольку </w:t>
      </w:r>
      <w:r>
        <w:rPr>
          <w:rFonts w:cs="Times New Roman" w:ascii="Times New Roman" w:hAnsi="Times New Roman"/>
          <w:sz w:val="28"/>
          <w:szCs w:val="28"/>
        </w:rPr>
        <w:t>Гатауллин И.Т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, однако, должных выводов не сделал, на путь исправления не встал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Гатауллин И.Т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Гатауллин И.Т. в порядке статьи 27.3 Кодекса Российской Федерации об административных правонарушениях был задержан и доставлен в отдел полиции в 18 часов 20 минут 30 мая 2022 года, при этом избранная мера обеспечения производства по делу об административном правонарушении не прекращала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атауллина И.Т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</w:t>
      </w:r>
      <w:r>
        <w:rPr>
          <w:color w:val="000000"/>
          <w:sz w:val="28"/>
          <w:szCs w:val="28"/>
        </w:rPr>
        <w:t xml:space="preserve"> на срок 3 (трое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 часов 20 минут 30 мая 2022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ода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