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180-58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319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8 июня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ахмадходжаева Б.С., (данные изъяты) года рождения, уроженца (данные изъяты), проживающего и зарегистрированного по адресу: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3 января 2022 года № 18810216222304243386, вынесенного в рамках статьи 28.6 Кодекса Российской Федерации об административных правонарушениях и вступившим в законную силу 14 января 2022 года, Махмадходжаев Б.С. привлечен к административной ответственности, предусмотренной частью 1 статьи 12.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widowControl/>
        <w:suppressAutoHyphens w:val="true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15 марта 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Махмадходжаевым Б.С. уплачен не был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Махмадходжаев Б.С.,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рассмотрения дела суду не представил. С учетом изложенного и требований части 2 статьи 25.1 Кодекса Российской Федерации об административных правонарушениях, суд считает возможным рассмотреть дело в его отсутствие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суд приходит к следующему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Махмадходжаева Б.С. установлена в судебном заседании и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должностного лица, составившего протокол об административном правонарушении; копия вступившего в законную силу постановления по делу об административном правонарушении</w:t>
      </w:r>
      <w:r>
        <w:rPr/>
        <w:t xml:space="preserve"> </w:t>
      </w:r>
      <w:r>
        <w:rPr>
          <w:sz w:val="28"/>
          <w:szCs w:val="28"/>
        </w:rPr>
        <w:t>от 3 января 2022 года № 18810216222304243386; постановления-квитанция 16 ЕА 69748911; сведения о правонарушении от 24 апреля 2022 год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ахмадходжаев Б.С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суд не усматривает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в течении календарного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необходимости назначения возможного административного наказания,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будет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Махмадходжаева Б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ой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8636457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851" w:footer="4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