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179-6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1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Союз Агро», зарегистрированного по адресу: Республика Татарстан, город Альметьевск, ул. Сургутская, д. 21, кв. 1, ,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2 февраля 2022 года № 18810116220202138187, вынесенного в рамках статьи 28.6 Кодекса Российской Федерации об административных правонарушениях и вступившим в законную силу 14 февраля 2022 года, общество с ограниченной ответственностью «Союз Агро», как собственник (владелец) транспортного средства, привлечено к административной ответственности, предусмотренной частью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обществом с ограниченной ответственностью «Союз Агро»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Союз Агро» в судебное заседание представителя не направило, извещено надлежащим образом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общества с ограниченной ответственностью «Союз Агро»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 № 16 ЕК 00022313 от 20 мая 2022 года; извещение о составлении протокола об административном правонарушении; постановление по делу об административном правонарушении от 2 февраля 2022 года № 18810116220202138187, вступившего в законную силу 14 февраля 2022 года, а также иные представленные в материалах дела доказательств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общество с ограниченной ответственностью «Союз Агро» уклонилось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 и его имущественное положение, в связи с чем приходит к выводу о назначении административного наказания в виде административного штраф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общество с ограниченной ответственностью «Союз Агро»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691213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