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одлинник постановления приобщен к делу об административном правонарушении № 5-8-314/2022 мирового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удьи судебного участка № 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075-8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14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раева Р.М., (данные изъяты) года рождения,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в 23 часа 20 минут Гараев Р.М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ае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Гараевым Р.М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 деликтного инцидента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а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Гараев Р.М. систематически привлекается к административной ответственности, в том числе как за однородные так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Гарае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5 часов 25 минут 24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рае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5 часов 25 минут 24 мая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