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Подлинник постановления приобщен к делу об административном правонарушении № 5-8-312/2022 мирового судьи судебного участка № 8 по Альметьевскому судебному району Республики Татарстан</w:t>
      </w:r>
    </w:p>
    <w:p>
      <w:pPr>
        <w:pStyle w:val="1"/>
        <w:shd w:fill="auto" w:val="clear"/>
        <w:spacing w:lineRule="auto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9-01-2022-002073-88</w:t>
      </w:r>
    </w:p>
    <w:p>
      <w:pPr>
        <w:pStyle w:val="1"/>
        <w:shd w:fill="auto" w:val="clear"/>
        <w:spacing w:lineRule="auto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Дело № 5-8-312/2022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/>
      </w:pPr>
      <w:r>
        <w:rPr>
          <w:sz w:val="28"/>
          <w:szCs w:val="28"/>
        </w:rPr>
        <w:t xml:space="preserve">24 мая 2022 года </w:t>
        <w:tab/>
        <w:t>город Альметьевск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рассмотрев в открытом судебном заседании дело об админи</w:t>
        <w:softHyphen/>
        <w:t>стративном правонарушении, предусмотренном частью 1 статьи 19.24 Кодекса Российской Федерации об административных правонарушениях в отношении Федорова Е.А., (данные изъяты) года рождения, уроженца города (данные изъяты) зарегистрированного и проживающего по адресу: (данные изъяты), имеющего на иждивении (данные изъяты), нетрудоустроенного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марта 2022 года Федоров Е.А., являясь лицом на которого, решением судьи Альметьевского городского Республики Татарстан от 26 октября 2020 года, установлен административный надзор и административные ограничения в виде: запрещения пребывания вне жилого или иного жилого помещения, являющегося местом жительства, в ночное время суток с 22 часов до 06 часов следующего дня, кроме такого пребывания, связанного с исполнением трудовых обязанностей; запрета на пребывание в заведениях, реализующих спиртосодержащую продукцию в розлив, а также ночных клубах; запрета на посещение мест проведения массовых и иных мероприятий и участия в указанных мероприятиях; запрета на выезд за пределы муниципального образования по избранному месту жительства или пребывания, а также обязательной явки 4 (четыре) раза в месяц в орган внутренних дел по месту жительства или пребывания для регистрации, не явился в орган внутренних дел для регистрации.</w:t>
      </w:r>
    </w:p>
    <w:p>
      <w:pPr>
        <w:pStyle w:val="NoSpacing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оров Е.А., в ходе рассмотрения настоящего дела, в содеянном раскаялся, вину в совершении административного правонарушения признал частично, при этом суду показал, что его ввел в заблуждение сотрудник полиции, сообщивший об отсутствии необходимости посещать орган внутренних дел для регист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Федорова Е.А., изучив материалы дела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 Федерального закона от 6 апреля 2011 года № 64-ФЗ "Об административном надзоре за лицами, освобожденными из мест лишения свободы", административный надзор устанавливается судом при наличии оснований, предусмотренных частью 3 настоящей статьи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: тяжкого или особо тяжкого преступления; преступления при рецидиве преступлений; умышленного преступления в отношении несовершеннолетн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, установленные для данной категории лиц, согласно статье 4 указанного Федерального закона являются обязательными для ис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законом, если эти действия (бездействие) не содержат уголовно наказуемого деяния, предусмотрена административная ответственность по части 1 статьи 19.24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и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Spacing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Федорова Е.А.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подтверждается представленными по делу доказательствами, в числе которых протокол об административном правонарушении от 23 мая 2022 года; рапорты сотрудников полиции; копия решения судьи Альметьевского городского Республики Татарстан от 26 октября 2020 года; копия регистрационного листа поднадзорного лица; предупреждение должностного лица поднадзорному с разъяснением статьи 19.24 Кодекса Российской Федерации об административных правонарушениях; предупреждение  «о внесение изменений в отдельные законодательные акты Российской Федерации»; подписка Федорова Е.А. об ознакомлении с установленными административными (временными) ограничениями; анкета поднадзорного;  протокол о доставлении лица, совершившего административное правонару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едставленные по делу доказательства полно, объективно и всесторонне исследованы мировым судьей, как то требуется статьей 26.11 Кодекса Российской Федерации об административных правонарушениях, и в соответствии со статьями 26.1, 26.2 Кодекса Российской Федерации об административных правонарушениях их следует признать допустимыми и имеющими доказательственное знач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ленные по делу доказательства отвечают требованиям закона, не имеют противоречий и процессуальных изъянов, находятся между собой в системной связи и потому достоверность содержащихся в них сведений не вызывает сом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полностью устанавливает вину Федорова Е.А. в совершении административного правонарушения, действия которого суд квалифицирует по части 1 статьи 19.24 Кодекса Российской Федерации об административных правонарушениях, то есть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административную ответственность, суд признает раскаяние в содеянном, признание Федоровым Е.А. своей вины, состояние его здоровья, наличие на иждивении двоих малолетних дет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 суд признает повторное совершение однородного административного правонарушения.</w:t>
      </w:r>
    </w:p>
    <w:p>
      <w:pPr>
        <w:pStyle w:val="Normal"/>
        <w:widowControl w:val="false"/>
        <w:spacing w:lineRule="auto" w:line="240" w:before="0" w:after="0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как смягчающих так и отягчающих административную ответственность обстоятельств, поскольку (данные изъяты) ранее привлекался к административной ответственности, в том числе как за аналогичные административные правонарушения, однако, должных выводов для себя не сделал, на путь исправления не встал, продолжил преступать административно-деликтный закон вновь и, с учетом изложенного, ему должно быть определено административное наказание исключительно в виде административного ареста, поскольку лишь данн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widowControl w:val="false"/>
        <w:spacing w:lineRule="auto" w:line="240" w:before="0" w:after="0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материалам дела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Федоров Е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рядке статьи 27.3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задерживался, при этом он был доставлен в отдел полиции в 08 часов 00 минут 24 мая 2022 года,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еделы которого не покидал</w:t>
      </w:r>
      <w:r>
        <w:rPr>
          <w:rFonts w:cs="Times New Roman" w:ascii="Times New Roman" w:hAnsi="Times New Roman"/>
          <w:color w:val="000000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частью 1 статьи 19.24, статьями 29.9, 29.10 Кодекса Российской Федерации об административных правонарушениях, 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Федорова Е.А.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5 (пять) суток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Срок административного ареста исчислять с </w:t>
      </w:r>
      <w:r>
        <w:rPr>
          <w:rFonts w:cs="Times New Roman" w:ascii="Times New Roman" w:hAnsi="Times New Roman"/>
          <w:color w:val="000000"/>
          <w:sz w:val="28"/>
          <w:szCs w:val="28"/>
        </w:rPr>
        <w:t>08 часов 00 минут 24 мая 2022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года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Рязанов В.В.</w:t>
      </w:r>
    </w:p>
    <w:p>
      <w:pPr>
        <w:pStyle w:val="Normal"/>
        <w:spacing w:lineRule="auto" w:line="240" w:before="0" w:after="0"/>
        <w:ind w:firstLine="686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Calibri" w:cs="Times New Roman"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