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одлинник постановления приобщен к делу об административном правонарушении № 5-8-312/2022 мирового судьи судебного участка № 8 по Альметьевскому судебному району Республики Татарстан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73-88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12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(данные изъяты) зарегистрированного и проживающего по адресу: (данные изъяты)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рта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Рязанов В.В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