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072-91</w:t>
      </w:r>
    </w:p>
    <w:p>
      <w:pPr>
        <w:pStyle w:val="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Дело № 5-8-311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24 ма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</w:t>
        <w:softHyphen/>
        <w:t>стративном правонарушении, предусмотренном частью 1 статьи 19.24 Кодекса Российской Федерации об административных правонарушениях в отношении Федорова Е.А., (данные изъяты) года рождения, уроженца города (данные изъяты) зарегистрированного и проживающего по адресу: (данные изъяты), имеющего на иждивении (данные изъяты), нетрудоустроенного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апреля 2022 года Федоров Е.А., являясь лицом на которого, решением судьи Альметьевского городского Республики Татарстан от 26 октября 2020 года, установлен административный надзор и административные ограничения в виде: запрещения пребывания вне жилого или иного жилого помещения, являющегося местом жительства, в ночное время суток с 22 часов до 06 часов следующего дня, кроме такого пребывания, связанного с исполнением трудовых обязанностей; запрета на пребывание в заведениях, реализующих спиртосодержащую продукцию в розлив, а также ночных клубах; запрета на посещение мест проведения массовых и иных мероприятий и участия в указанных мероприятиях; запрета на выезд за пределы муниципального образования по избранному месту жительства или пребывания, а также обязательной явки 4 (четыре) раза в месяц в орган внутренних дел по месту жительства или пребывания для регистрации, не явился в орган внутренних дел для регистрации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 Е.А., в ходе рассмотрения настоящего дела, в содеянном раскаялся, вину в совершении административного правонарушения признал частично, при этом суду показал, что его ввел в заблуждение сотрудник полиции, сообщивший об отсутствии необходимости посещать орган внутренних дел для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Федорова Е.А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Федорова Е.А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подтверждается представленными по делу доказательствами, в числе которых протокол об административном правонарушении от 23 мая 2022 года; рапорты сотрудников полиции; копия решения судьи Альметьевского городского Республики Татарстан от 26 октября 2020 года; копия регистрационного листа поднадзорного лица; предупреждение должностного лица поднадзорному с разъяснением статьи 19.24 Кодекса Российской Федерации об административных правонарушениях; предупреждение  «о внесение изменений в отдельные законодательные акты Российской Федерации»; подписка Федорова Е.А. об ознакомлении с установленными административными (временными) ограничениями; анкета поднадзорного;  протокол о доставлении лица, совершившего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мировым судьей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их следует признать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ные по делу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Федорова Е.А. в совершении административного правонарушения, действия которого суд квалифицирует по части 1 статьи 19.24 Кодекса Российской Федерации об административных правонарушениях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раскаяние в содеянном, признание Федоровым Е.А. своей вины, состояние его здоровья, наличие на иждивении двоих малолетних де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как смягчающих так и отягчающих административную ответственность обстоятельств, поскольку (данные изъяты) ранее привлекался к административной ответственности, в том числе как за аналогичные административные правонарушения, однако, должных выводов для себя не сделал, на путь исправления не встал, продолжил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Федоров Е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задерживался, при этом он был доставлен в отдел полиции в 08 часов 00 минут 24 ма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елы которого не покидал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1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Федорова Е.А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rFonts w:cs="Times New Roman" w:ascii="Times New Roman" w:hAnsi="Times New Roman"/>
          <w:color w:val="000000"/>
          <w:sz w:val="28"/>
          <w:szCs w:val="28"/>
        </w:rPr>
        <w:t>08 часов 00 минут 24 мая 2022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В.В. Рязанов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