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070-97</w:t>
      </w:r>
    </w:p>
    <w:p>
      <w:pPr>
        <w:pStyle w:val="1"/>
        <w:shd w:fill="auto" w:val="clear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Дело № 5-8-309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4 ма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1 статьи 19.24 Кодекса Российской Федерации об административных правонарушениях в отношении Федорова Е.А., (данные изъяты) года рождения, уроженца города (данные изъяты) зарегистрированного и проживающего по адресу: (данные изъяты), неженатого, имеющего на иждивении (данные изъяты), нетрудоустроенного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я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в орган внутренних дел для регистрации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Е.А., в ходе рассмотрения настоящего дела, в содеянном раскаялся, вину в совершении административного правонарушения признал частично, при этом суду показал, что его ввел в заблуждение сотрудник полиции, сообщивший об отсутствии необходимости посещать орган внутренних дел для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от 23 мая 2022 года; рапорты сотрудников полиции; копия решения судьи Альметьевского городского Республики Татарстан от 26 октября 2020 года; копия регистрационного листа поднадзорного лица; предупреждение должностного лица поднадзорному с разъяснением статьи 19.24 Кодекса Российской Федерации об административных правонарушениях; предупреждение  «о внесение изменений в отдельные законодательные акты Российской Федерации»; подписка Федорова Е.А. об ознакомлении с установленными административными (временными) ограничениями; анкета поднадзорного; 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суд квалифицирует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 содеянном, признание Федоровым Е.А. своей вины, состояние его здоровья, наличие на иждивении двоих мал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(данные изъяты) ранее привлекался к административной ответственности, в том числе как за аналогичные административные правонарушения, однако, должных выводов для себя не сделал, на путь исправления не встал, продолжил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Федоров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адерживался, при этом он был доставлен в отдел полиции в 08 часов 00 минут 24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елы которого не покидал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08 часов 00 минут 24 мая 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В.В. Рязан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