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63-21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(данные изъяты) зарегистрированного и проживающего по адресу: (данные изъяты), неженатого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