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47-6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0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23 мая 2022 года </w:t>
        <w:tab/>
        <w:t xml:space="preserve">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Ексарского Д.Ю., (данные изъяты) года рождения, уроженца города (данные изъяты), зарегистрированного и  проживающего по адресу: (данные изъяты), женатого, трудоустроенного, имеющего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2 года в 19 часов 45 минут Ексарский Д.Ю. находился в помещении магазина (данные изъяты), расположенного в доме </w:t>
      </w:r>
      <w:r>
        <w:rPr>
          <w:rFonts w:eastAsia="Times New Roman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Ексарский Д.Ю. в судебном заседании вину в совершении административного правонарушения не призна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Ексарского Д.Ю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, вопреки утверждениям Ексарского Д.Ю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Ексарский Д.Ю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Ексарского Д.Ю., суд признает наличие на иждивении троих малолетних детей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Ексарского Д.Ю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то, что фигурант систематически привлекается к административной ответственности, однако, должных выводов для себя не делает, продолжая совершать аналогичные административные правонарушения вновь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Ексарский Д.Ю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1 час 00 минут 21 ма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Ексарского Д.Ю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2 (две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21 часа 00 минут 21 ма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