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026-35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295/2022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Воронова Ю.В., (данные изъяты) года рождения, уроженца (данные изъяты), зарегистрированного и проживающего по адресу: (данные изъяты), холос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20 мая 2022 года в 10 часов 00 минут Воронов Ю.В. находился в общественном месте возле дома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оронов Ю.В. в судебном заседании вину в совершении административного правонарушения не признал, суду пояснил, что в общественном месте не находился, находился в состоянии алкогольного опьянена на своем участке в огород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Воронова Ю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преки утверждениям Воронова Ю.В. его вина в совершении административного правонарушения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Воронов Ю.В. согласился, подписал без замечаний; рапорт сотрудника полиции; протокол опроса свидетеля деликтного инцидента; копия протокола о направлении на медицинское освидетельствование на состояние опьянения, где Воронов Ю.В. выразил письменный отказ от его прохожд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оронов Ю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тсутствие  смягчающих и наличие отягчающих административную ответственность обстоятельств, имущественное положение и личность виновного, которую нельзя характеризовать удовлетворительно, поскольку Воронов Ю.В. систематически привлекается к административной ответственности, в том числе за аналогичные административные правонарушения, однако, должных выводов для себя не сделал, на путь исправления не встал, продолжая преступать административно-деликтный закон вновь,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Воронов Ю.В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1 часов 31 минуту 20 ма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Воронова Ю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3 (три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 часов 31 минуты 20 мая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