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025-3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94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йхутдинова А.М., (данные изъяты) года рождения, уроженца (данные изъяты) зарегистрированного и проживающего по адресу: (данные изъяты), нетрудоустроенного, неженат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4 февраля 2022 года № 1401479, вступившим в законную силу 25 февраля 2022 года, Шайхутдинов А.М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Шайхутдиновым А.М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утдинов А.М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Шайхутдинова А.М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йхутдинова А.М.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; копия вступившего в законную силу постановления по делу об административном правонарушении; рапорт должностного лица, составившего протокол об административном правонарушении, а также справка об административных наказаниях, согласно которой административный штраф Шайхутдиновым А.М. уплачен не был; протокол о доставлении лица, совершившего административное правонарушение и протокол об административном задержании.  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йхутдинов А.М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, раскаяние в содеянном. 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Шайхутдинова А.М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Шайхутдинов А.М. относится к категории лиц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Шайхутдинов А.М. в порядке статьи 27.3 Кодекса Российской Федерации об административных правонарушениях был задержан и доставлен в отдел полиции в 16 часов 10 минут 20 мая 2022 года, административное задержание в его отношении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Normal"/>
        <w:keepNext w:val="true"/>
        <w:widowControl/>
        <w:suppressAutoHyphens w:val="true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keepNext w:val="true"/>
        <w:widowControl/>
        <w:suppressAutoHyphens w:val="true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Шайхутдинова А.М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16 часов 10 минут 20 мая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widowControl/>
        <w:shd w:fill="FFFFFF" w:val="clear"/>
        <w:suppressAutoHyphens w:val="true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