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024-41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293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Кахидзе И.Н., (данные изъяты) года рождения, уроженца города (данные изъяты), зарегистрированного и проживающего по адресу: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3 часов 40 минут Кахидзе И.Н. находился около остановки общественного транспорта, расположенной около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хидзе И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хидзе И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Кахидзе И.Н. в совершении административного правонарушения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; 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0,91 мг/л при первом исследовании и 0,89 мг/л при повторном исследовании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Кахидзе И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 и, с учетом 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Кахидзе И.Н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4 часов 30 минут 20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хидзе И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3 (три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4 часов 30 минут 20 мая 2022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>В.В. Рязанов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