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023-44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292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1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Федорова С.Л., (данные изъяты) года рождения, уроженца (данные изъяты), зарегистрированного и проживающего по адресу: (данные изъяты), холостого, нетрудоустроенно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в 13 часов 40 минут Федоров С.Л. находился в общественном месте в подъезде многоквартирного дома № (данные изъяты)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невнятную речь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Федоров С.Л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Федорова С.Л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Федоровым С.Л. не оспаривается, кроме того она подтверждается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, где зафиксирован письменный отказ фигуранта от его прохождения; протокол об административном задержании, а также фотоматериал, на котором изобличен лежащий на полу фигурант.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, они признаются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ни не позволяют усомниться в том, что Федоров С.Л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 и,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Федоров С.Л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4 часов 30 минут 20 мая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Федорова С.Л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3 (три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4 часов 30 минут 20 мая 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