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89-01-2022-002022-47</w:t>
      </w:r>
    </w:p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8-291/2022</w:t>
      </w:r>
    </w:p>
    <w:p>
      <w:pPr>
        <w:pStyle w:val="Normal"/>
        <w:widowControl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 мая 2022 года                                                                     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Турусова В.Б., (данные изъяты) года рождения, (данные изъяты), зарегистрированного и проживающего по адресу: (данные изъяты), трудоустроенного, имеющего на иждивении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в 19 часов 25 минут Турусов В.Б. находился возле дома № (данные изъяты)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, нарушенную координацию движе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Турусов В.Б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Турусова В.Б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 Турусовым В.Б. не оспаривается, кроме того,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акт медицинского освидетельствования на состояние опьянения;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Турусов В.Б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0" w:right="20" w:firstLine="68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стоятельствами, смягчающими административную ответственность    Турусова В.Б., суд признает раскаяние в содеянном, признание своей вины, наличие на иждивении малолетнего ребенка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Турусова В.Б.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урусова В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20 часов 10 минут 20 ма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Турусова В.Б.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9 (девять) суток.</w:t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часов 10 минут 20 мая 2022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года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