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021-50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29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Хайруллина М.А., (данные изъяты) года рождения, уроженца (данные изъяты), зарегистрированного и проживающего по адресу: (данные изъяты), неженатого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4 часов 10 минут Хайруллин М.А. находился в магазине (данные изъяты), расположенного в доме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йруллин М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йруллина М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Хайруллина М.А. в совершении административного правонарушения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Хайруллин М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 и, с учетом 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Хайруллин М.А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5 часов 20 минут 20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йруллина М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5 часов 20 минут 20 мая 2022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