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55-5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8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Фахертдинова И.Г., (данные изъяты) года рождения, уроженца города (данные изъяты), зарегистрированного и проживающего по адресу: (данные изъяты), неженатого, не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 мая 2022 года в 15 часов 10 минут Фахертдинов И.Г., находился в общественном месте по адресу: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евнятную реч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ахертдинов И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ахертдинова И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Фахертдинова И.Г. в совершении данного административного правонарушения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б административном задержании и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Фахертдинов И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виновного, его личность, которая в целом характеризуется удовлетворительно, поскольку Фахертдинов И.Г. ранее привлекался к административной ответственности, при этом должных выводов для себя не сделал, на путь исправления не встал, совершив административный проступок внов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Фахертдинов И.Г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Фахертдинов И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7 часов 30 минут 1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Фахертдинова И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7 часов 30 минут 14 ма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