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4-01-2022-001951-66</w:t>
      </w:r>
    </w:p>
    <w:p>
      <w:pPr>
        <w:pStyle w:val="Normal"/>
        <w:keepNext w:val="true"/>
        <w:widowControl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8-278/2022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tabs>
          <w:tab w:val="clear" w:pos="708"/>
          <w:tab w:val="left" w:pos="6918" w:leader="none"/>
        </w:tabs>
        <w:suppressAutoHyphens w:val="true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3 мая 2022 года</w:t>
        <w:tab/>
        <w:tab/>
        <w:t xml:space="preserve">город Альметьевск </w:t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  <w:lang w:bidi="ru-RU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Ханафиева Э.И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в 23 часа 30 минут </w:t>
      </w:r>
      <w:r>
        <w:rPr>
          <w:sz w:val="28"/>
          <w:szCs w:val="28"/>
          <w:lang w:bidi="ru-RU"/>
        </w:rPr>
        <w:t>Ханафиев Э.И.</w:t>
      </w:r>
      <w:r>
        <w:rPr>
          <w:sz w:val="28"/>
          <w:szCs w:val="28"/>
        </w:rPr>
        <w:t xml:space="preserve"> находился в общественном месте, а именно в подъезде дома №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Республика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Ханафиев Э.И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нафиева Э.И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Ханафиевым Э.И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нафиев Э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Ханафиева Э.И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Ханафиева Э.И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, в том числе за аналогичные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преступать закон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Ханафиев Э.И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0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(данные изъяты)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0 часов 30 минут 13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>Ханафиева Э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0 часов 30 минут 13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