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915-77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68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11 мая 2022 года </w:t>
        <w:tab/>
        <w:t xml:space="preserve">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Зеляева И.Г., (данные изъяты) года рождения, уроженца (данные изъяты), зарегистрированного и  проживающего по адресу: (данные изъяты), неженат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0 мая 2022 года в 22 часа 25 минут Зеляев И.Г. находился в подъезде многоквартирного дома (данные изъяты), расположенного по адресу: Республика Татарстан, город Альметьевск, (данные изъяты)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еляев И.Г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Зеляева И.Г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в совершении административного правонарушения Зеляева И.Г. не оспаривается, кроме того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Зеляев И.Г. согласился, подписал без замечаний, сделав в графе объяснений собственноручную запись "согласен"; рапорт сотрудника полиции; протокол опроса свидетеля; протокол о направлении на медицинское освидетельствование на состояние опьяне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Зеляев И.Г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Зеляева И.Г., суд признает признание вины, раскаяние в содеянном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Зеляева И.Г.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то, что фигурант систематически привлекается к административной ответственности, однако, должных выводов для себя не делает, продолжая совершать аналогичные административные правонарушения вновь,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Зеляев И.Г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23 часа 15 минут 10 ма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Зеляева И.Г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12 (двенадца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23 часов 15 минут 10 мая 2022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