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12-8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6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Баринова М.А., (данные изъяты) года рождения, уроженца (данные изъяты), зарегистрированного и проживающего по адресу: (данные изъяты), холос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в 15 часов 45 минут Баринов М.А. находился в общественном месте в подъезде № (данные изъяты)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, невнятную реч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аринов М.А. в судебном заседании вину в совершении административного правонарушения признал, суду показал, что действительно находился в общественном месте в состоянии опьянения, однако в содеянном раскаивает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аринова М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Баринова М.А. в совершении данного административного правонарушения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ринов М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и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аринов М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6 часов 40 минут 5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аринова М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6 часов 40 минут 5 ма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