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911-89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265/2022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ма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keepNext w:val="true"/>
        <w:widowControl/>
        <w:suppressAutoHyphens w:val="true"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Аухадеева А.Н., (данные изъяты) года рождения, уроженца города (данные изъяты), зарегистрированного и проживающего по адресу: (данные изъяты), холостого, бездетного, нетрудоустроенного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по делу об административном правонарушении от 17 января 2022 года, вынесенным в рамках статьи 28.6 Кодекса Российской Федерации об административных правонарушениях и вступившим в законную силу 28 января 2022 года, </w:t>
      </w:r>
      <w:r>
        <w:rPr>
          <w:rFonts w:cs="Times New Roman" w:ascii="Times New Roman" w:hAnsi="Times New Roman"/>
          <w:sz w:val="28"/>
          <w:szCs w:val="28"/>
        </w:rPr>
        <w:t xml:space="preserve">Аухадеев А.Н.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ивлечен к административной ответственности, предусмотренной частью 1 статьи 12.2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пятисот рублей. 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Аухадеевым А.Н.,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Аухадеев А.Н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Аухадеева А.Н., суд приходит к следующему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keepNext w:val="true"/>
        <w:widowControl/>
        <w:suppressAutoHyphens w:val="true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роме собственного признания вины (данные изъяты), 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копия постановления по делу об административном правонарушении от 17 января 2022 года; рапорт должностного лица, составившего протокол об административном правонарушении; данные системы ГИС ГМП, свидетельствующие об отсутствии уплаты назначенного административного наказания в установленный законом срок; протокол о доставлении лица, совершившего административное правонарушение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Аухадеев А.Н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ом, смягчающим административную ответственность    Аухадеева А.Н., суд признает признание вины, раскаяние в содеянном.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, отягчающих административную ответственность                  Аухадеев А.Н., суд не усматривает.  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 и, с учетом изложенного, приходит к выводу о необходимости назначения фигуранту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 материалов дела не следует и в ходе настоящего судебного не установлено, что Аухадеев А.Н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материалам дела, Аухадеев А.Н. в порядке статьи 27.3 Кодекса Российской Федерации об административных правонарушениях не задерживался, при этом он доставлен в отдел полиции в 08 часов 00 минут 6 мая 2022 года, пределы которого не покидал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Аухадеева А.Н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дминистративного ареста на срок 3 (трое) суток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 xml:space="preserve">08 часов 00 минут 6 мая 2022 </w:t>
      </w:r>
      <w:r>
        <w:rPr>
          <w:sz w:val="28"/>
          <w:szCs w:val="28"/>
        </w:rPr>
        <w:t>года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В.В. Рязанов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