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09-95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63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ухадеева А.Н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2 февраля 2022 года, вынесенным в рамках статьи 28.6 Кодекса Российской Федерации об административных правонарушениях и вступившим в законную силу 23 февраля 2022 года, </w:t>
      </w:r>
      <w:r>
        <w:rPr>
          <w:rFonts w:cs="Times New Roman" w:ascii="Times New Roman" w:hAnsi="Times New Roman"/>
          <w:sz w:val="28"/>
          <w:szCs w:val="28"/>
        </w:rPr>
        <w:t xml:space="preserve">Аухадеев А.Н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ухадеевым А.Н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ухадее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ухадеева А.Н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(данные изъяты)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2 феврал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ухадеев А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ухадеева А.Н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ухадеев А.Н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ухадеев А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ухадеев А.Н. в порядке статьи 27.3 Кодекса Российской Федерации об административных правонарушениях не задерживался, при этом он доставлен в отдел полиции в 08 часов 00 минут 6 ма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ухаде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6 ма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