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905-10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259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Аухадеева А.Н., (данные изъяты) года рождения, уроженца (данные изъяты), зарегистрированного и проживающего по адресу: (данные изъяты), холостого, бездетного, нетрудоустроенного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от 31 января 2022 года, вынесенным в рамках статьи 28.6 Кодекса Российской Федерации об административных правонарушениях и вступившим в законную силу 11 февраля 2022 года, </w:t>
      </w:r>
      <w:r>
        <w:rPr>
          <w:rFonts w:cs="Times New Roman" w:ascii="Times New Roman" w:hAnsi="Times New Roman"/>
          <w:sz w:val="28"/>
          <w:szCs w:val="28"/>
        </w:rPr>
        <w:t xml:space="preserve">Аухадеев А.Н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частью 1 статьи 12.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пятисот рублей.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ухадеевым А.Н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ухадеев А.Н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Аухадеева А.Н.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(данные изъяты)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копия постановления по делу об административном правонарушении от 31 января 2022 года; рапорт должностного лица, составившего протокол об административном правонарушении; данные системы ГИС ГМП, свидетельствующие об отсутствии уплаты назначенного административного наказания в установленный законом срок; протокол о доставлении лица, совершившего административное правонарушение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ухадеев А.Н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Аухадеева А.Н.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                 Аухадеев А.Н., суд не усматривает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материалов дела не следует и в ходе настоящего судебного не установлено, что Аухадеев А.Н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, Аухадеев А.Н. в порядке статьи 27.3 Кодекса Российской Федерации об административных правонарушениях не задерживался, при этом он доставлен в отдел полиции в 08 часов 00 минут 6 мая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Аухадеева А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08 часов 00 минут 6 мая 2022 </w:t>
      </w:r>
      <w:r>
        <w:rPr>
          <w:sz w:val="28"/>
          <w:szCs w:val="28"/>
        </w:rPr>
        <w:t>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